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Applestylespan"/>
          <w:rFonts w:ascii="Goudy Old Style" w:hAnsi="Goudy Old Style" w:cs="Goudy Old Style"/>
          <w:b/>
          <w:b/>
          <w:color w:val="000000"/>
        </w:rPr>
      </w:pPr>
      <w:r>
        <w:rPr>
          <w:rStyle w:val="Applestylespan"/>
          <w:rFonts w:cs="Arial" w:ascii="Arial" w:hAnsi="Arial"/>
          <w:b/>
          <w:color w:val="000000"/>
        </w:rPr>
        <w:drawing>
          <wp:inline distT="0" distB="0" distL="0" distR="0">
            <wp:extent cx="3810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524000"/>
                    </a:xfrm>
                    <a:prstGeom prst="rect">
                      <a:avLst/>
                    </a:prstGeom>
                  </pic:spPr>
                </pic:pic>
              </a:graphicData>
            </a:graphic>
          </wp:inline>
        </w:drawing>
      </w:r>
    </w:p>
    <w:p>
      <w:pPr>
        <w:pStyle w:val="NormalWeb"/>
        <w:spacing w:before="0" w:after="0"/>
        <w:jc w:val="center"/>
        <w:rPr>
          <w:rStyle w:val="Applestylespan"/>
          <w:rFonts w:ascii="Goudy Old Style" w:hAnsi="Goudy Old Style" w:cs="Goudy Old Style"/>
          <w:b/>
          <w:b/>
          <w:color w:val="000000"/>
        </w:rPr>
      </w:pPr>
      <w:r>
        <w:rPr/>
      </w:r>
    </w:p>
    <w:p>
      <w:pPr>
        <w:pStyle w:val="NormalWeb"/>
        <w:spacing w:before="0" w:after="0"/>
        <w:jc w:val="center"/>
        <w:rPr>
          <w:rStyle w:val="Applestylespan"/>
          <w:rFonts w:ascii="Goudy Old Style" w:hAnsi="Goudy Old Style" w:cs="Goudy Old Style"/>
          <w:b/>
          <w:b/>
          <w:color w:val="000000"/>
        </w:rPr>
      </w:pPr>
      <w:r>
        <w:rPr/>
      </w:r>
    </w:p>
    <w:p>
      <w:pPr>
        <w:pStyle w:val="NormalWeb"/>
        <w:spacing w:before="0" w:after="0"/>
        <w:jc w:val="center"/>
        <w:rPr>
          <w:rStyle w:val="Applestylespan"/>
          <w:rFonts w:ascii="Goudy Old Style" w:hAnsi="Goudy Old Style" w:cs="Goudy Old Style"/>
          <w:b/>
          <w:b/>
          <w:color w:val="000000"/>
          <w:sz w:val="48"/>
        </w:rPr>
      </w:pPr>
      <w:r>
        <w:rPr/>
      </w:r>
    </w:p>
    <w:p>
      <w:pPr>
        <w:pStyle w:val="NormalWeb"/>
        <w:spacing w:before="0" w:after="0"/>
        <w:jc w:val="center"/>
        <w:rPr>
          <w:rStyle w:val="Applestylespan"/>
          <w:rFonts w:ascii="Goudy Old Style" w:hAnsi="Goudy Old Style" w:cs="Goudy Old Style"/>
          <w:color w:val="000000"/>
          <w:sz w:val="48"/>
        </w:rPr>
      </w:pPr>
      <w:r>
        <w:rPr/>
      </w:r>
    </w:p>
    <w:p>
      <w:pPr>
        <w:pStyle w:val="NormalWeb"/>
        <w:spacing w:before="0" w:after="0"/>
        <w:jc w:val="center"/>
        <w:rPr/>
      </w:pPr>
      <w:r>
        <w:rPr>
          <w:rStyle w:val="Applestylespan"/>
          <w:rFonts w:cs="Goudy Old Style" w:ascii="Goudy Old Style" w:hAnsi="Goudy Old Style"/>
          <w:b/>
          <w:color w:val="005300"/>
          <w:sz w:val="56"/>
        </w:rPr>
        <w:t>Who’s Getting Some?</w:t>
      </w:r>
    </w:p>
    <w:p>
      <w:pPr>
        <w:pStyle w:val="NormalWeb"/>
        <w:spacing w:before="0" w:after="0"/>
        <w:jc w:val="center"/>
        <w:rPr>
          <w:rStyle w:val="Applestylespan"/>
          <w:rFonts w:ascii="Goudy Old Style" w:hAnsi="Goudy Old Style" w:cs="Goudy Old Style"/>
          <w:b/>
          <w:b/>
          <w:color w:val="000000"/>
          <w:sz w:val="48"/>
        </w:rPr>
      </w:pPr>
      <w:r>
        <w:rPr/>
      </w:r>
    </w:p>
    <w:p>
      <w:pPr>
        <w:pStyle w:val="NormalWeb"/>
        <w:spacing w:before="0" w:after="0"/>
        <w:jc w:val="center"/>
        <w:rPr>
          <w:rStyle w:val="Applestylespan"/>
          <w:rFonts w:ascii="Goudy Old Style" w:hAnsi="Goudy Old Style" w:cs="Goudy Old Style"/>
          <w:b/>
          <w:b/>
          <w:color w:val="000000"/>
          <w:sz w:val="48"/>
        </w:rPr>
      </w:pPr>
      <w:r>
        <w:rPr/>
      </w:r>
    </w:p>
    <w:p>
      <w:pPr>
        <w:pStyle w:val="NormalWeb"/>
        <w:tabs>
          <w:tab w:val="clear" w:pos="720"/>
          <w:tab w:val="left" w:pos="6570" w:leader="none"/>
        </w:tabs>
        <w:spacing w:before="0" w:after="0"/>
        <w:jc w:val="center"/>
        <w:rPr/>
      </w:pPr>
      <w:r>
        <w:rPr>
          <w:rStyle w:val="Applestylespan"/>
          <w:rFonts w:cs="Goudy Old Style" w:ascii="Goudy Old Style" w:hAnsi="Goudy Old Style"/>
          <w:b/>
          <w:color w:val="C75600"/>
          <w:sz w:val="48"/>
        </w:rPr>
        <w:t>The Digest’s review of bioenergy and renewable chemical grants, investments, mergers and acquisitions</w:t>
      </w:r>
    </w:p>
    <w:p>
      <w:pPr>
        <w:pStyle w:val="NormalWeb"/>
        <w:tabs>
          <w:tab w:val="clear" w:pos="720"/>
          <w:tab w:val="left" w:pos="6570" w:leader="none"/>
        </w:tabs>
        <w:spacing w:before="0" w:after="0"/>
        <w:jc w:val="center"/>
        <w:rPr>
          <w:rStyle w:val="Applestylespan"/>
          <w:rFonts w:ascii="Goudy Old Style" w:hAnsi="Goudy Old Style" w:cs="Goudy Old Style"/>
          <w:b/>
          <w:b/>
          <w:color w:val="000000"/>
          <w:sz w:val="48"/>
        </w:rPr>
      </w:pPr>
      <w:r>
        <w:rPr/>
      </w:r>
    </w:p>
    <w:p>
      <w:pPr>
        <w:pStyle w:val="NormalWeb"/>
        <w:tabs>
          <w:tab w:val="clear" w:pos="720"/>
          <w:tab w:val="left" w:pos="6570" w:leader="none"/>
        </w:tabs>
        <w:spacing w:before="0" w:after="0"/>
        <w:jc w:val="center"/>
        <w:rPr/>
      </w:pPr>
      <w:r>
        <w:rPr>
          <w:rStyle w:val="Applestylespan"/>
          <w:rFonts w:cs="Goudy Old Style" w:ascii="Goudy Old Style" w:hAnsi="Goudy Old Style"/>
          <w:b/>
          <w:color w:val="000000"/>
          <w:sz w:val="48"/>
        </w:rPr>
        <w:t>2009-2010</w:t>
      </w:r>
    </w:p>
    <w:p>
      <w:pPr>
        <w:pStyle w:val="NormalWeb"/>
        <w:tabs>
          <w:tab w:val="clear" w:pos="720"/>
          <w:tab w:val="left" w:pos="6570" w:leader="none"/>
        </w:tabs>
        <w:spacing w:before="0" w:after="0"/>
        <w:jc w:val="center"/>
        <w:rPr/>
      </w:pPr>
      <w:r>
        <w:rPr>
          <w:rStyle w:val="Applestylespan"/>
          <w:rFonts w:cs="Goudy Old Style" w:ascii="Goudy Old Style" w:hAnsi="Goudy Old Style"/>
          <w:i/>
          <w:color w:val="000000"/>
        </w:rPr>
        <w:t>(through August 2010)</w:t>
      </w:r>
      <w:r>
        <w:br w:type="page"/>
      </w:r>
    </w:p>
    <w:p>
      <w:pPr>
        <w:pStyle w:val="NormalWeb"/>
        <w:spacing w:before="0" w:after="0"/>
        <w:rPr>
          <w:rStyle w:val="Applestylespan"/>
          <w:rFonts w:ascii="Goudy Old Style" w:hAnsi="Goudy Old Style" w:cs="Goudy Old Style"/>
          <w:b/>
          <w:b/>
          <w:i/>
          <w:i/>
          <w:color w:val="000000"/>
        </w:rPr>
      </w:pPr>
      <w:r>
        <w:rPr/>
      </w:r>
    </w:p>
    <w:p>
      <w:pPr>
        <w:pStyle w:val="NormalWeb"/>
        <w:spacing w:before="0" w:after="0"/>
        <w:rPr>
          <w:rStyle w:val="Applestylespan"/>
          <w:rFonts w:ascii="Goudy Old Style" w:hAnsi="Goudy Old Style" w:cs="Goudy Old Style"/>
          <w:b/>
          <w:b/>
          <w:color w:val="000000"/>
        </w:rPr>
      </w:pPr>
      <w:r>
        <w:rPr/>
      </w:r>
    </w:p>
    <w:p>
      <w:pPr>
        <w:pStyle w:val="NormalWeb"/>
        <w:spacing w:before="0" w:after="0"/>
        <w:rPr>
          <w:rStyle w:val="Applestylespan"/>
          <w:rFonts w:ascii="Goudy Old Style" w:hAnsi="Goudy Old Style" w:cs="Goudy Old Style"/>
          <w:b/>
          <w:b/>
          <w:color w:val="000000"/>
        </w:rPr>
      </w:pPr>
      <w:r>
        <w:rPr/>
      </w:r>
    </w:p>
    <w:p>
      <w:pPr>
        <w:pStyle w:val="NormalWeb"/>
        <w:spacing w:before="0" w:after="0"/>
        <w:rPr>
          <w:rStyle w:val="Applestylespan"/>
          <w:rFonts w:ascii="Goudy Old Style" w:hAnsi="Goudy Old Style" w:cs="Goudy Old Style"/>
          <w:color w:val="000000"/>
          <w:sz w:val="32"/>
        </w:rPr>
      </w:pPr>
      <w:r>
        <w:rPr>
          <w:rStyle w:val="Applestylespan"/>
          <w:rFonts w:cs="Goudy Old Style" w:ascii="Goudy Old Style" w:hAnsi="Goudy Old Style"/>
          <w:b/>
          <w:color w:val="000000"/>
          <w:sz w:val="32"/>
        </w:rPr>
        <w:t>Who’s Getting Some?</w:t>
      </w:r>
    </w:p>
    <w:p>
      <w:pPr>
        <w:pStyle w:val="NormalWeb"/>
        <w:spacing w:before="0" w:after="0"/>
        <w:rPr>
          <w:rStyle w:val="Applestylespan"/>
          <w:rFonts w:ascii="Goudy Old Style" w:hAnsi="Goudy Old Style" w:cs="Goudy Old Style"/>
          <w:color w:val="000000"/>
          <w:sz w:val="32"/>
        </w:rPr>
      </w:pPr>
      <w:r>
        <w:rPr/>
      </w:r>
    </w:p>
    <w:p>
      <w:pPr>
        <w:pStyle w:val="NormalWeb"/>
        <w:spacing w:before="0" w:after="0"/>
        <w:rPr/>
      </w:pPr>
      <w:r>
        <w:rPr>
          <w:rStyle w:val="Applestylespan"/>
          <w:rFonts w:cs="Goudy Old Style" w:ascii="Goudy Old Style" w:hAnsi="Goudy Old Style"/>
          <w:b/>
          <w:color w:val="000000"/>
          <w:sz w:val="36"/>
        </w:rPr>
        <w:t>TABLE OF CONTENTS</w:t>
      </w:r>
    </w:p>
    <w:p>
      <w:pPr>
        <w:pStyle w:val="NormalWeb"/>
        <w:spacing w:before="0" w:after="0"/>
        <w:rPr>
          <w:rStyle w:val="Applestylespan"/>
          <w:rFonts w:ascii="Goudy Old Style" w:hAnsi="Goudy Old Style" w:cs="Goudy Old Style"/>
          <w:b/>
          <w:b/>
          <w:color w:val="000000"/>
          <w:sz w:val="36"/>
        </w:rPr>
      </w:pPr>
      <w:r>
        <w:rPr/>
      </w:r>
    </w:p>
    <w:p>
      <w:pPr>
        <w:pStyle w:val="NormalWeb"/>
        <w:spacing w:before="0" w:after="0"/>
        <w:rPr>
          <w:rStyle w:val="Applestylespan"/>
          <w:rFonts w:ascii="Goudy Old Style" w:hAnsi="Goudy Old Style" w:cs="Goudy Old Style"/>
          <w:color w:val="000000"/>
        </w:rPr>
      </w:pPr>
      <w:r>
        <w:rPr/>
      </w:r>
    </w:p>
    <w:p>
      <w:pPr>
        <w:pStyle w:val="NormalWeb"/>
        <w:spacing w:before="0" w:after="0"/>
        <w:rPr/>
      </w:pPr>
      <w:r>
        <w:rPr>
          <w:rStyle w:val="Applestylespan"/>
          <w:rFonts w:cs="Goudy Old Style" w:ascii="Goudy Old Style" w:hAnsi="Goudy Old Style"/>
          <w:b/>
          <w:color w:val="000000"/>
        </w:rPr>
        <w:t>Overview</w:t>
        <w:tab/>
        <w:tab/>
        <w:tab/>
        <w:tab/>
        <w:tab/>
        <w:tab/>
        <w:tab/>
        <w:tab/>
      </w:r>
      <w:r>
        <w:rPr>
          <w:rStyle w:val="Applestylespan"/>
          <w:rFonts w:cs="Goudy Old Style" w:ascii="Goudy Old Style" w:hAnsi="Goudy Old Style"/>
          <w:color w:val="000000"/>
        </w:rPr>
        <w:t>3</w:t>
      </w:r>
    </w:p>
    <w:p>
      <w:pPr>
        <w:pStyle w:val="NormalWeb"/>
        <w:spacing w:before="0" w:after="0"/>
        <w:rPr>
          <w:rStyle w:val="Applestylespan"/>
          <w:rFonts w:ascii="Goudy Old Style" w:hAnsi="Goudy Old Style" w:cs="Goudy Old Style"/>
          <w:color w:val="000000"/>
        </w:rPr>
      </w:pPr>
      <w:r>
        <w:rPr>
          <w:rStyle w:val="Applestylespan"/>
          <w:rFonts w:cs="Goudy Old Style" w:ascii="Goudy Old Style" w:hAnsi="Goudy Old Style"/>
          <w:color w:val="000000"/>
        </w:rPr>
        <w:t>Hot Fuels and Feedstocks</w:t>
        <w:tab/>
        <w:tab/>
        <w:tab/>
        <w:tab/>
        <w:tab/>
        <w:tab/>
        <w:t>4</w:t>
      </w:r>
    </w:p>
    <w:p>
      <w:pPr>
        <w:pStyle w:val="NormalWeb"/>
        <w:spacing w:before="0" w:after="0"/>
        <w:rPr/>
      </w:pPr>
      <w:r>
        <w:rPr>
          <w:rStyle w:val="Applestylespan"/>
          <w:rFonts w:cs="Goudy Old Style" w:ascii="Goudy Old Style" w:hAnsi="Goudy Old Style"/>
          <w:color w:val="000000"/>
        </w:rPr>
        <w:t>The 50 Hottest Companies in Bioenergy, 2009-10</w:t>
        <w:tab/>
        <w:tab/>
        <w:tab/>
        <w:t>6</w:t>
      </w:r>
    </w:p>
    <w:p>
      <w:pPr>
        <w:pStyle w:val="NormalWeb"/>
        <w:spacing w:before="0" w:after="0"/>
        <w:rPr>
          <w:rStyle w:val="Applestylespan"/>
          <w:rFonts w:ascii="Goudy Old Style" w:hAnsi="Goudy Old Style" w:cs="Goudy Old Style"/>
          <w:b/>
          <w:b/>
          <w:color w:val="000000"/>
        </w:rPr>
      </w:pPr>
      <w:r>
        <w:rPr>
          <w:rStyle w:val="Applestylespan"/>
          <w:rFonts w:cs="Goudy Old Style" w:ascii="Goudy Old Style" w:hAnsi="Goudy Old Style"/>
          <w:color w:val="000000"/>
        </w:rPr>
        <w:t>The Transformative Technology 30 for 2010</w:t>
        <w:tab/>
        <w:tab/>
        <w:tab/>
        <w:tab/>
        <w:t>7</w:t>
      </w:r>
    </w:p>
    <w:p>
      <w:pPr>
        <w:pStyle w:val="NormalWeb"/>
        <w:spacing w:before="0" w:after="0"/>
        <w:rPr>
          <w:rStyle w:val="Applestylespan"/>
          <w:rFonts w:ascii="Goudy Old Style" w:hAnsi="Goudy Old Style" w:cs="Goudy Old Style"/>
          <w:b/>
          <w:b/>
          <w:color w:val="000000"/>
        </w:rPr>
      </w:pPr>
      <w:r>
        <w:rPr/>
      </w:r>
    </w:p>
    <w:p>
      <w:pPr>
        <w:pStyle w:val="NormalWeb"/>
        <w:spacing w:before="0" w:after="0"/>
        <w:rPr/>
      </w:pPr>
      <w:r>
        <w:rPr>
          <w:rStyle w:val="Applestylespan"/>
          <w:rFonts w:cs="Goudy Old Style" w:ascii="Goudy Old Style" w:hAnsi="Goudy Old Style"/>
          <w:b/>
          <w:color w:val="000000"/>
        </w:rPr>
        <w:t>Grants, Investments &amp; M&amp;A, by company</w:t>
        <w:tab/>
      </w:r>
      <w:r>
        <w:rPr>
          <w:rStyle w:val="Applestylespan"/>
        </w:rPr>
        <w:tab/>
        <w:tab/>
        <w:tab/>
      </w:r>
      <w:r>
        <w:rPr>
          <w:rStyle w:val="Applestylespan"/>
          <w:rFonts w:cs="Goudy Old Style" w:ascii="Goudy Old Style" w:hAnsi="Goudy Old Style"/>
          <w:color w:val="000000"/>
        </w:rPr>
        <w:t>8</w:t>
      </w:r>
    </w:p>
    <w:p>
      <w:pPr>
        <w:pStyle w:val="Normal"/>
        <w:rPr>
          <w:rStyle w:val="Applestylespan"/>
          <w:rFonts w:ascii="Goudy Old Style" w:hAnsi="Goudy Old Style" w:cs="Goudy Old Style"/>
          <w:color w:val="000000"/>
        </w:rPr>
      </w:pPr>
      <w:r>
        <w:rPr/>
      </w:r>
      <w:r>
        <w:br w:type="page"/>
      </w:r>
    </w:p>
    <w:p>
      <w:pPr>
        <w:pStyle w:val="NormalWeb"/>
        <w:spacing w:before="0" w:after="0"/>
        <w:rPr/>
      </w:pPr>
      <w:r>
        <w:rPr>
          <w:rStyle w:val="Applestylespan"/>
          <w:rFonts w:cs="Goudy Old Style" w:ascii="Goudy Old Style" w:hAnsi="Goudy Old Style"/>
          <w:b/>
          <w:color w:val="000000"/>
          <w:sz w:val="36"/>
        </w:rPr>
        <w:t>OVERVIEW</w:t>
      </w:r>
    </w:p>
    <w:p>
      <w:pPr>
        <w:pStyle w:val="NormalWeb"/>
        <w:spacing w:before="0" w:after="0"/>
        <w:rPr>
          <w:rStyle w:val="Applestylespan"/>
          <w:rFonts w:ascii="Goudy Old Style" w:hAnsi="Goudy Old Style" w:cs="Goudy Old Style"/>
          <w:b/>
          <w:b/>
          <w:color w:val="000000"/>
          <w:sz w:val="36"/>
        </w:rPr>
      </w:pPr>
      <w:r>
        <w:rPr/>
      </w:r>
    </w:p>
    <w:p>
      <w:pPr>
        <w:pStyle w:val="Normal"/>
        <w:spacing w:before="280" w:after="280"/>
        <w:rPr/>
      </w:pPr>
      <w:r>
        <w:rPr>
          <w:rFonts w:cs="Goudy Old Style" w:ascii="Goudy Old Style" w:hAnsi="Goudy Old Style"/>
        </w:rPr>
        <w:t>Biofuels, bioenergy and renewable chemicals companies and institutional projects received $3.375 billion in grants and investments in the past 12 months through August 2010, as tracked in Biofuels Digest.</w:t>
      </w:r>
    </w:p>
    <w:p>
      <w:pPr>
        <w:pStyle w:val="Normal"/>
        <w:spacing w:before="280" w:after="280"/>
        <w:rPr>
          <w:rFonts w:ascii="Goudy Old Style" w:hAnsi="Goudy Old Style" w:cs="Goudy Old Style"/>
        </w:rPr>
      </w:pPr>
      <w:r>
        <w:rPr>
          <w:rFonts w:cs="Goudy Old Style" w:ascii="Goudy Old Style" w:hAnsi="Goudy Old Style"/>
        </w:rPr>
        <w:t>Here in our annual review are the 108 organizations (in some cases, consortia of several groups and companies) that received funding through government grants, private investment, IPOs, or mergers &amp; acquisition activity, as reported in the Digest between August 1, 2009 and August 1, 2010.</w:t>
      </w:r>
    </w:p>
    <w:p>
      <w:pPr>
        <w:pStyle w:val="Normal"/>
        <w:spacing w:before="280" w:after="280"/>
        <w:rPr>
          <w:rFonts w:ascii="Goudy Old Style" w:hAnsi="Goudy Old Style" w:cs="Goudy Old Style"/>
        </w:rPr>
      </w:pPr>
      <w:r>
        <w:rPr>
          <w:rFonts w:cs="Goudy Old Style" w:ascii="Goudy Old Style" w:hAnsi="Goudy Old Style"/>
        </w:rPr>
        <w:t>Overall, 82 private companies received investment, with the remaining organizations representing universities, consortia, research institutes, and NGOs.</w:t>
      </w:r>
    </w:p>
    <w:p>
      <w:pPr>
        <w:pStyle w:val="Normal"/>
        <w:spacing w:before="280" w:after="280"/>
        <w:rPr>
          <w:rFonts w:ascii="Goudy Old Style" w:hAnsi="Goudy Old Style" w:cs="Goudy Old Style"/>
          <w:b/>
          <w:b/>
        </w:rPr>
      </w:pPr>
      <w:r>
        <w:rPr>
          <w:rFonts w:cs="Goudy Old Style" w:ascii="Goudy Old Style" w:hAnsi="Goudy Old Style"/>
          <w:b/>
        </w:rPr>
        <w:t xml:space="preserve">Investments by country </w:t>
      </w:r>
    </w:p>
    <w:p>
      <w:pPr>
        <w:pStyle w:val="Normal"/>
        <w:spacing w:before="280" w:after="280"/>
        <w:rPr/>
      </w:pPr>
      <w:r>
        <w:rPr>
          <w:rFonts w:cs="Goudy Old Style" w:ascii="Goudy Old Style" w:hAnsi="Goudy Old Style"/>
        </w:rPr>
        <w:t>US:</w:t>
        <w:tab/>
        <w:tab/>
        <w:t>$1392 million</w:t>
        <w:br/>
        <w:t>Brazil:</w:t>
        <w:tab/>
        <w:tab/>
        <w:t>$728 million</w:t>
        <w:br/>
        <w:t xml:space="preserve">India: </w:t>
        <w:tab/>
        <w:tab/>
        <w:t>$331 million</w:t>
        <w:tab/>
        <w:br/>
        <w:t>Portugal:</w:t>
        <w:tab/>
        <w:t>$265 million</w:t>
        <w:br/>
        <w:t>China:</w:t>
        <w:tab/>
        <w:tab/>
        <w:t>$250 million</w:t>
        <w:br/>
        <w:t>Canada:</w:t>
        <w:tab/>
        <w:t>$207 million</w:t>
        <w:br/>
        <w:t>France:</w:t>
        <w:tab/>
        <w:tab/>
        <w:t xml:space="preserve">$133 million </w:t>
        <w:br/>
        <w:t xml:space="preserve">Peru: </w:t>
        <w:tab/>
        <w:tab/>
        <w:t>$28 million</w:t>
        <w:br/>
        <w:t xml:space="preserve">Australia: </w:t>
        <w:tab/>
        <w:t>$16 million</w:t>
        <w:br/>
        <w:t>Germany:</w:t>
        <w:tab/>
        <w:t xml:space="preserve">$10 million </w:t>
        <w:br/>
        <w:t>Spain:</w:t>
        <w:tab/>
        <w:tab/>
        <w:t>$9 million</w:t>
        <w:br/>
        <w:t>Norway:</w:t>
        <w:tab/>
        <w:t>$6 million</w:t>
        <w:br/>
        <w:br/>
      </w:r>
      <w:r>
        <w:rPr>
          <w:rFonts w:cs="Goudy Old Style" w:ascii="Goudy Old Style" w:hAnsi="Goudy Old Style"/>
          <w:b/>
        </w:rPr>
        <w:t>Please note:</w:t>
      </w:r>
      <w:r>
        <w:rPr>
          <w:rFonts w:cs="Goudy Old Style" w:ascii="Goudy Old Style" w:hAnsi="Goudy Old Style"/>
        </w:rPr>
        <w:t xml:space="preserve"> This is a review of announced transactions. Small seed-level investments and minor non-OECD transactions are often unreported in international media. Also, the $3.276 billion total excluded M&amp;A transactions, such as the Shell-Cosan merger that transferred control rather than injecting new financing. The overall figure also excluded several transactions, including a new Shell investment in Iogen, for which amounts were not disclosed, and does not include the value of loan guarantees. Country of origin: Investment is reported by the country the investor is located in, or the project itself if there are multiple investors (e.g. IPO) of unknown domiciles.</w:t>
      </w:r>
    </w:p>
    <w:p>
      <w:pPr>
        <w:pStyle w:val="Normal"/>
        <w:spacing w:before="280" w:after="280"/>
        <w:rPr/>
      </w:pPr>
      <w:r>
        <w:rPr>
          <w:rFonts w:cs="Goudy Old Style" w:ascii="Goudy Old Style" w:hAnsi="Goudy Old Style"/>
          <w:b/>
        </w:rPr>
        <w:t xml:space="preserve">Disclosures. </w:t>
      </w:r>
      <w:r>
        <w:rPr>
          <w:rFonts w:cs="Goudy Old Style" w:ascii="Goudy Old Style" w:hAnsi="Goudy Old Style"/>
        </w:rPr>
        <w:t>The author has no renewable energy holdings.</w:t>
      </w:r>
      <w:r>
        <w:br w:type="page"/>
      </w:r>
    </w:p>
    <w:p>
      <w:pPr>
        <w:pStyle w:val="NormalWeb"/>
        <w:spacing w:before="0" w:after="0"/>
        <w:rPr/>
      </w:pPr>
      <w:r>
        <w:rPr>
          <w:rStyle w:val="Applestylespan"/>
          <w:rFonts w:cs="Goudy Old Style" w:ascii="Goudy Old Style" w:hAnsi="Goudy Old Style"/>
          <w:b/>
          <w:color w:val="000000"/>
          <w:sz w:val="36"/>
        </w:rPr>
        <w:t>HOT FUELS, FEEDSTOCKS AND TECHNOLOGIES</w:t>
      </w:r>
    </w:p>
    <w:p>
      <w:pPr>
        <w:pStyle w:val="NormalWeb"/>
        <w:spacing w:before="0" w:after="0"/>
        <w:rPr>
          <w:rStyle w:val="Applestylespan"/>
          <w:rFonts w:ascii="Goudy Old Style" w:hAnsi="Goudy Old Style" w:cs="Goudy Old Style"/>
          <w:b/>
          <w:b/>
          <w:color w:val="000000"/>
          <w:sz w:val="28"/>
        </w:rPr>
      </w:pPr>
      <w:r>
        <w:rPr/>
      </w:r>
    </w:p>
    <w:p>
      <w:pPr>
        <w:pStyle w:val="NormalWeb"/>
        <w:spacing w:before="0" w:after="0"/>
        <w:rPr/>
      </w:pPr>
      <w:r>
        <w:rPr>
          <w:rStyle w:val="Applestylespan"/>
          <w:rFonts w:cs="Goudy Old Style" w:ascii="Goudy Old Style" w:hAnsi="Goudy Old Style"/>
          <w:color w:val="000000"/>
          <w:sz w:val="28"/>
        </w:rPr>
        <w:t>The following data is from an October 2009 Biofuels Digest reader survey.</w:t>
      </w:r>
    </w:p>
    <w:p>
      <w:pPr>
        <w:pStyle w:val="NormalWeb"/>
        <w:spacing w:before="0" w:after="0"/>
        <w:rPr>
          <w:rStyle w:val="Applestylespan"/>
          <w:rFonts w:ascii="Goudy Old Style" w:hAnsi="Goudy Old Style" w:cs="Goudy Old Style"/>
          <w:color w:val="000000"/>
          <w:sz w:val="28"/>
        </w:rPr>
      </w:pPr>
      <w:r>
        <w:rPr/>
      </w:r>
    </w:p>
    <w:p>
      <w:pPr>
        <w:pStyle w:val="NormalWeb"/>
        <w:spacing w:before="0" w:after="0"/>
        <w:rPr>
          <w:rStyle w:val="Applestylespan"/>
          <w:rFonts w:ascii="Goudy Old Style" w:hAnsi="Goudy Old Style" w:cs="Goudy Old Style"/>
          <w:b/>
          <w:b/>
          <w:color w:val="000000"/>
          <w:sz w:val="28"/>
        </w:rPr>
      </w:pPr>
      <w:r>
        <w:rPr>
          <w:rStyle w:val="Applestylespan"/>
          <w:rFonts w:cs="Goudy Old Style" w:ascii="Goudy Old Style" w:hAnsi="Goudy Old Style"/>
          <w:b/>
          <w:color w:val="000000"/>
          <w:sz w:val="28"/>
        </w:rPr>
        <w:drawing>
          <wp:inline distT="0" distB="0" distL="0" distR="0">
            <wp:extent cx="5251450"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51450" cy="7091045"/>
                    </a:xfrm>
                    <a:prstGeom prst="rect">
                      <a:avLst/>
                    </a:prstGeom>
                  </pic:spPr>
                </pic:pic>
              </a:graphicData>
            </a:graphic>
          </wp:inline>
        </w:drawing>
      </w:r>
      <w:r>
        <w:br w:type="page"/>
      </w:r>
    </w:p>
    <w:p>
      <w:pPr>
        <w:pStyle w:val="NormalWeb"/>
        <w:spacing w:before="0" w:after="0"/>
        <w:rPr>
          <w:rStyle w:val="Applestylespan"/>
          <w:rFonts w:ascii="Goudy Old Style" w:hAnsi="Goudy Old Style" w:cs="Goudy Old Style"/>
          <w:b/>
          <w:b/>
          <w:color w:val="000000"/>
          <w:sz w:val="28"/>
        </w:rPr>
      </w:pPr>
      <w:r>
        <w:rPr>
          <w:rStyle w:val="Applestylespan"/>
          <w:rFonts w:cs="Goudy Old Style" w:ascii="Goudy Old Style" w:hAnsi="Goudy Old Style"/>
          <w:b/>
          <w:color w:val="000000"/>
          <w:sz w:val="28"/>
        </w:rPr>
        <w:drawing>
          <wp:inline distT="0" distB="0" distL="0" distR="0">
            <wp:extent cx="5479415" cy="370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9415" cy="3703955"/>
                    </a:xfrm>
                    <a:prstGeom prst="rect">
                      <a:avLst/>
                    </a:prstGeom>
                  </pic:spPr>
                </pic:pic>
              </a:graphicData>
            </a:graphic>
          </wp:inline>
        </w:drawing>
      </w:r>
      <w:r>
        <w:br w:type="page"/>
      </w:r>
    </w:p>
    <w:p>
      <w:pPr>
        <w:pStyle w:val="NormalWeb"/>
        <w:spacing w:before="0" w:after="0"/>
        <w:rPr/>
      </w:pPr>
      <w:r>
        <w:rPr>
          <w:rStyle w:val="Applestylespan"/>
          <w:rFonts w:cs="Goudy Old Style" w:ascii="Goudy Old Style" w:hAnsi="Goudy Old Style"/>
          <w:b/>
          <w:color w:val="000000"/>
          <w:sz w:val="28"/>
        </w:rPr>
        <w:t>THE 2008-09 50 HOTTEST COMPANIES IN BIOENERGY</w:t>
      </w:r>
    </w:p>
    <w:p>
      <w:pPr>
        <w:pStyle w:val="NormalWeb"/>
        <w:spacing w:before="0" w:after="0"/>
        <w:rPr>
          <w:rStyle w:val="Applestylespan"/>
          <w:rFonts w:ascii="Goudy Old Style" w:hAnsi="Goudy Old Style" w:cs="Goudy Old Style"/>
          <w:b/>
          <w:b/>
          <w:color w:val="000000"/>
          <w:sz w:val="28"/>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1. Cosk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 Sapphir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 Virent Energy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 PO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5. Range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6. Solazy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7. Amyris Bio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8. Masco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9. DuPont Dani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0. U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1. ZeaC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2. Aquaflow Bionom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3. Bluefire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4. Novozy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5. Qte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6. Petrob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7. Cobalt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8. I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9. Synthetic Genom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0. Abengoa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1. KL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2. Ine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3. Green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4. Vital Renewabl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5. LS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6. Raven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7. G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8. St.1 Biofuels 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9. Prima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0. Taurus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1. C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2. Syngen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3. Aurora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4. Bionavi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5. Alge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6. Veren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7. Simply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8. Carbon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9. SEK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0. Osage Bio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1. Dynamo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2. Sustainable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3. ETH Bioenerg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4. Cho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5. Origin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6. Propel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7. GEM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8. Lake Erie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9. Cavitation Technologies</w:t>
      </w:r>
    </w:p>
    <w:p>
      <w:pPr>
        <w:pStyle w:val="NormalWeb"/>
        <w:spacing w:before="0" w:after="0"/>
        <w:rPr>
          <w:rStyle w:val="Applestylespan"/>
          <w:rFonts w:ascii="Goudy Old Style" w:hAnsi="Goudy Old Style" w:cs="Goudy Old Style"/>
          <w:b/>
          <w:b/>
          <w:color w:val="000000"/>
        </w:rPr>
      </w:pPr>
      <w:r>
        <w:rPr>
          <w:rFonts w:cs="Helvetica" w:ascii="Goudy Old Style" w:hAnsi="Goudy Old Style"/>
        </w:rPr>
        <w:t>50. Lotus/Jaguar – Omnivor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spacing w:before="0" w:after="0"/>
        <w:rPr/>
      </w:pPr>
      <w:r>
        <w:rPr>
          <w:rFonts w:cs="Georgia" w:ascii="Georgia" w:hAnsi="Georgia"/>
          <w:b/>
          <w:bCs/>
          <w:szCs w:val="18"/>
        </w:rPr>
        <w:t>The 2010 Transformative Technology 30</w:t>
      </w:r>
      <w:r>
        <w:rPr>
          <w:rFonts w:cs="Georgia" w:ascii="Georgia" w:hAnsi="Georgia"/>
          <w:szCs w:val="18"/>
        </w:rPr>
        <w:t> </w:t>
      </w:r>
    </w:p>
    <w:p>
      <w:pPr>
        <w:pStyle w:val="NormalWeb"/>
        <w:spacing w:before="0" w:after="0"/>
        <w:rPr>
          <w:rFonts w:ascii="Georgia" w:hAnsi="Georgia" w:cs="Georgia"/>
          <w:szCs w:val="18"/>
        </w:rPr>
      </w:pPr>
      <w:r>
        <w:rPr>
          <w:rFonts w:cs="Georgia" w:ascii="Georgia" w:hAnsi="Georgia"/>
          <w:szCs w:val="18"/>
        </w:rPr>
      </w:r>
    </w:p>
    <w:p>
      <w:pPr>
        <w:pStyle w:val="NormalWeb"/>
        <w:spacing w:before="0" w:after="0"/>
        <w:rPr>
          <w:rFonts w:ascii="Georgia" w:hAnsi="Georgia" w:cs="Georgia"/>
          <w:i/>
          <w:i/>
          <w:iCs/>
          <w:szCs w:val="18"/>
        </w:rPr>
      </w:pPr>
      <w:r>
        <w:rPr>
          <w:rFonts w:cs="Georgia" w:ascii="Georgia" w:hAnsi="Georgia"/>
          <w:i/>
          <w:iCs/>
          <w:szCs w:val="18"/>
        </w:rPr>
        <w:t>(Please follow the link below for more data on each organization's technologies)</w:t>
      </w:r>
    </w:p>
    <w:p>
      <w:pPr>
        <w:pStyle w:val="NormalWeb"/>
        <w:spacing w:before="0" w:after="0"/>
        <w:rPr>
          <w:rStyle w:val="Applestylespan"/>
          <w:rFonts w:ascii="Goudy Old Style" w:hAnsi="Goudy Old Style" w:cs="Goudy Old Style"/>
          <w:b/>
          <w:b/>
          <w:color w:val="000000"/>
        </w:rPr>
      </w:pPr>
      <w:r>
        <w:rPr>
          <w:rFonts w:cs="Georgia" w:ascii="Georgia" w:hAnsi="Georgia"/>
          <w:i/>
          <w:iCs/>
          <w:szCs w:val="18"/>
        </w:rPr>
      </w:r>
    </w:p>
    <w:p>
      <w:pPr>
        <w:pStyle w:val="NormalWeb"/>
        <w:spacing w:lineRule="exact" w:line="320" w:before="0" w:after="0"/>
        <w:rPr/>
      </w:pPr>
      <w:r>
        <w:rPr>
          <w:rFonts w:cs="Georgia" w:ascii="Goudy Old Style" w:hAnsi="Goudy Old Style"/>
          <w:b/>
          <w:bCs/>
          <w:szCs w:val="18"/>
        </w:rPr>
        <w:t>Algenol</w:t>
      </w:r>
      <w:r>
        <w:rPr>
          <w:rFonts w:cs="Georgia" w:ascii="Goudy Old Style" w:hAnsi="Goudy Old Style"/>
          <w:szCs w:val="18"/>
        </w:rPr>
        <w:t xml:space="preserve"> </w:t>
      </w:r>
      <w:r>
        <w:rPr>
          <w:rFonts w:cs="Georgia" w:ascii="Goudy Old Style" w:hAnsi="Goudy Old Style"/>
          <w:i/>
          <w:iCs/>
          <w:szCs w:val="18"/>
        </w:rPr>
        <w:t>(</w:t>
      </w:r>
      <w:hyperlink r:id="rId6">
        <w:r>
          <w:rPr>
            <w:rStyle w:val="InternetLink"/>
            <w:rFonts w:cs="Georgia" w:ascii="Goudy Old Style" w:hAnsi="Goudy Old Style"/>
            <w:i/>
            <w:iCs/>
            <w:color w:val="000BEB"/>
            <w:szCs w:val="18"/>
            <w:u w:val="single" w:color="000BEB"/>
          </w:rPr>
          <w:t>MicroAlgae, cyanobacteria, lemna, and plankton platform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Amyris Biotechnologies</w:t>
      </w:r>
      <w:r>
        <w:rPr>
          <w:rFonts w:cs="Georgia" w:ascii="Goudy Old Style" w:hAnsi="Goudy Old Style"/>
          <w:szCs w:val="18"/>
        </w:rPr>
        <w:t xml:space="preserve"> </w:t>
      </w:r>
      <w:r>
        <w:rPr>
          <w:rFonts w:cs="Georgia" w:ascii="Goudy Old Style" w:hAnsi="Goudy Old Style"/>
          <w:i/>
          <w:iCs/>
          <w:szCs w:val="18"/>
        </w:rPr>
        <w:t>(</w:t>
      </w:r>
      <w:hyperlink r:id="rId7">
        <w:r>
          <w:rPr>
            <w:rStyle w:val="InternetLink"/>
            <w:rFonts w:cs="Georgia" w:ascii="Goudy Old Style" w:hAnsi="Goudy Old Style"/>
            <w:i/>
            <w:iCs/>
            <w:color w:val="000BEB"/>
            <w:szCs w:val="18"/>
            <w:u w:val="single" w:color="000BEB"/>
          </w:rPr>
          <w:t>Microbial fuel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BioEnergy International</w:t>
      </w:r>
      <w:r>
        <w:rPr>
          <w:rFonts w:cs="Georgia" w:ascii="Goudy Old Style" w:hAnsi="Goudy Old Style"/>
          <w:szCs w:val="18"/>
        </w:rPr>
        <w:t xml:space="preserve"> </w:t>
      </w:r>
      <w:r>
        <w:rPr>
          <w:rFonts w:cs="Georgia" w:ascii="Goudy Old Style" w:hAnsi="Goudy Old Style"/>
          <w:i/>
          <w:iCs/>
          <w:szCs w:val="18"/>
        </w:rPr>
        <w:t>(</w:t>
      </w:r>
      <w:hyperlink r:id="rId8">
        <w:r>
          <w:rPr>
            <w:rStyle w:val="InternetLink"/>
            <w:rFonts w:cs="Georgia" w:ascii="Goudy Old Style" w:hAnsi="Goudy Old Style"/>
            <w:i/>
            <w:iCs/>
            <w:color w:val="000BEB"/>
            <w:szCs w:val="18"/>
            <w:u w:val="single" w:color="000BEB"/>
          </w:rPr>
          <w:t>Renewable chemical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Butamax</w:t>
      </w:r>
      <w:r>
        <w:rPr>
          <w:rFonts w:cs="Georgia" w:ascii="Goudy Old Style" w:hAnsi="Goudy Old Style"/>
          <w:szCs w:val="18"/>
        </w:rPr>
        <w:t xml:space="preserve"> </w:t>
      </w:r>
      <w:r>
        <w:rPr>
          <w:rFonts w:cs="Georgia" w:ascii="Goudy Old Style" w:hAnsi="Goudy Old Style"/>
          <w:i/>
          <w:iCs/>
          <w:szCs w:val="18"/>
        </w:rPr>
        <w:t>(</w:t>
      </w:r>
      <w:hyperlink r:id="rId9">
        <w:r>
          <w:rPr>
            <w:rStyle w:val="InternetLink"/>
            <w:rFonts w:cs="Georgia" w:ascii="Goudy Old Style" w:hAnsi="Goudy Old Style"/>
            <w:i/>
            <w:iCs/>
            <w:color w:val="000BEB"/>
            <w:szCs w:val="18"/>
            <w:u w:val="single" w:color="000BEB"/>
          </w:rPr>
          <w:t>Biobutanol technologie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Ceres</w:t>
      </w:r>
      <w:r>
        <w:rPr>
          <w:rFonts w:cs="Georgia" w:ascii="Goudy Old Style" w:hAnsi="Goudy Old Style"/>
          <w:szCs w:val="18"/>
        </w:rPr>
        <w:t xml:space="preserve"> </w:t>
      </w:r>
      <w:r>
        <w:rPr>
          <w:rFonts w:cs="Georgia" w:ascii="Goudy Old Style" w:hAnsi="Goudy Old Style"/>
          <w:i/>
          <w:iCs/>
          <w:szCs w:val="18"/>
        </w:rPr>
        <w:t>(</w:t>
      </w:r>
      <w:hyperlink r:id="rId10">
        <w:r>
          <w:rPr>
            <w:rStyle w:val="InternetLink"/>
            <w:rFonts w:cs="Georgia" w:ascii="Goudy Old Style" w:hAnsi="Goudy Old Style"/>
            <w:i/>
            <w:iCs/>
            <w:color w:val="000BEB"/>
            <w:szCs w:val="18"/>
            <w:u w:val="single" w:color="000BEB"/>
          </w:rPr>
          <w:t>Advanced feedstock technologie</w:t>
        </w:r>
      </w:hyperlink>
      <w:r>
        <w:rPr>
          <w:rFonts w:cs="Georgia" w:ascii="Goudy Old Style" w:hAnsi="Goudy Old Style"/>
          <w:i/>
          <w:iCs/>
          <w:szCs w:val="18"/>
        </w:rPr>
        <w:t>s)</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ClearFuels-Rentech</w:t>
      </w:r>
      <w:r>
        <w:rPr>
          <w:rFonts w:cs="Georgia" w:ascii="Goudy Old Style" w:hAnsi="Goudy Old Style"/>
          <w:szCs w:val="18"/>
        </w:rPr>
        <w:t xml:space="preserve"> </w:t>
      </w:r>
      <w:r>
        <w:rPr>
          <w:rFonts w:cs="Georgia" w:ascii="Goudy Old Style" w:hAnsi="Goudy Old Style"/>
          <w:i/>
          <w:iCs/>
          <w:szCs w:val="18"/>
        </w:rPr>
        <w:t>(</w:t>
      </w:r>
      <w:hyperlink r:id="rId11">
        <w:r>
          <w:rPr>
            <w:rStyle w:val="InternetLink"/>
            <w:rFonts w:cs="Georgia" w:ascii="Goudy Old Style" w:hAnsi="Goudy Old Style"/>
            <w:i/>
            <w:iCs/>
            <w:color w:val="000BEB"/>
            <w:szCs w:val="18"/>
            <w:u w:val="single" w:color="000BEB"/>
          </w:rPr>
          <w:t>Fischer-Tropsch technologie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Cobalt Technologies</w:t>
      </w:r>
      <w:r>
        <w:rPr>
          <w:rFonts w:cs="Georgia" w:ascii="Goudy Old Style" w:hAnsi="Goudy Old Style"/>
          <w:szCs w:val="18"/>
        </w:rPr>
        <w:t xml:space="preserve"> </w:t>
      </w:r>
      <w:r>
        <w:rPr>
          <w:rFonts w:cs="Georgia" w:ascii="Goudy Old Style" w:hAnsi="Goudy Old Style"/>
          <w:i/>
          <w:iCs/>
          <w:szCs w:val="18"/>
        </w:rPr>
        <w:t>(</w:t>
      </w:r>
      <w:hyperlink r:id="rId12">
        <w:r>
          <w:rPr>
            <w:rStyle w:val="InternetLink"/>
            <w:rFonts w:cs="Georgia" w:ascii="Goudy Old Style" w:hAnsi="Goudy Old Style"/>
            <w:i/>
            <w:iCs/>
            <w:color w:val="000BEB"/>
            <w:szCs w:val="18"/>
            <w:u w:val="single" w:color="000BEB"/>
          </w:rPr>
          <w:t>Biobutanol technologie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Coskata</w:t>
      </w:r>
      <w:r>
        <w:rPr>
          <w:rFonts w:cs="Georgia" w:ascii="Goudy Old Style" w:hAnsi="Goudy Old Style"/>
          <w:szCs w:val="18"/>
        </w:rPr>
        <w:t xml:space="preserve"> </w:t>
      </w:r>
      <w:r>
        <w:rPr>
          <w:rFonts w:cs="Georgia" w:ascii="Goudy Old Style" w:hAnsi="Goudy Old Style"/>
          <w:i/>
          <w:iCs/>
          <w:szCs w:val="18"/>
        </w:rPr>
        <w:t>(</w:t>
      </w:r>
      <w:hyperlink r:id="rId13">
        <w:r>
          <w:rPr>
            <w:rStyle w:val="InternetLink"/>
            <w:rFonts w:cs="Georgia" w:ascii="Goudy Old Style" w:hAnsi="Goudy Old Style"/>
            <w:i/>
            <w:iCs/>
            <w:color w:val="000BEB"/>
            <w:szCs w:val="18"/>
            <w:u w:val="single" w:color="000BEB"/>
          </w:rPr>
          <w:t>Cellulosic ethanol</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DuPont - BioArchitecture Lab</w:t>
      </w:r>
      <w:r>
        <w:rPr>
          <w:rFonts w:cs="Georgia" w:ascii="Goudy Old Style" w:hAnsi="Goudy Old Style"/>
          <w:szCs w:val="18"/>
        </w:rPr>
        <w:t xml:space="preserve"> </w:t>
      </w:r>
      <w:r>
        <w:rPr>
          <w:rFonts w:cs="Georgia" w:ascii="Goudy Old Style" w:hAnsi="Goudy Old Style"/>
          <w:i/>
          <w:iCs/>
          <w:szCs w:val="18"/>
        </w:rPr>
        <w:t>(</w:t>
      </w:r>
      <w:hyperlink r:id="rId14">
        <w:r>
          <w:rPr>
            <w:rStyle w:val="InternetLink"/>
            <w:rFonts w:cs="Georgia" w:ascii="Goudy Old Style" w:hAnsi="Goudy Old Style"/>
            <w:i/>
            <w:iCs/>
            <w:color w:val="000BEB"/>
            <w:szCs w:val="18"/>
            <w:u w:val="single" w:color="000BEB"/>
          </w:rPr>
          <w:t>Seaweed - Macroalgae technologie</w:t>
        </w:r>
      </w:hyperlink>
      <w:r>
        <w:rPr>
          <w:rFonts w:cs="Georgia" w:ascii="Goudy Old Style" w:hAnsi="Goudy Old Style"/>
          <w:i/>
          <w:iCs/>
          <w:szCs w:val="18"/>
        </w:rPr>
        <w:t>s)</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Dupont Danisco Cellulosic Ethanol</w:t>
      </w:r>
      <w:r>
        <w:rPr>
          <w:rFonts w:cs="Georgia" w:ascii="Goudy Old Style" w:hAnsi="Goudy Old Style"/>
          <w:szCs w:val="18"/>
        </w:rPr>
        <w:t xml:space="preserve"> </w:t>
      </w:r>
      <w:r>
        <w:rPr>
          <w:rFonts w:cs="Georgia" w:ascii="Goudy Old Style" w:hAnsi="Goudy Old Style"/>
          <w:i/>
          <w:iCs/>
          <w:szCs w:val="18"/>
        </w:rPr>
        <w:t>(</w:t>
      </w:r>
      <w:hyperlink r:id="rId15">
        <w:r>
          <w:rPr>
            <w:rStyle w:val="InternetLink"/>
            <w:rFonts w:cs="Georgia" w:ascii="Goudy Old Style" w:hAnsi="Goudy Old Style"/>
            <w:i/>
            <w:iCs/>
            <w:color w:val="000BEB"/>
            <w:szCs w:val="18"/>
            <w:u w:val="single" w:color="000BEB"/>
          </w:rPr>
          <w:t>Cellulosic ethanol</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Energy Allied International, The Seawater Foundation and Global Seawater</w:t>
      </w:r>
      <w:r>
        <w:rPr>
          <w:rFonts w:cs="Georgia" w:ascii="Goudy Old Style" w:hAnsi="Goudy Old Style"/>
          <w:szCs w:val="18"/>
        </w:rPr>
        <w:t xml:space="preserve"> </w:t>
      </w:r>
      <w:r>
        <w:rPr>
          <w:rFonts w:cs="Georgia" w:ascii="Goudy Old Style" w:hAnsi="Goudy Old Style"/>
          <w:i/>
          <w:iCs/>
          <w:szCs w:val="18"/>
        </w:rPr>
        <w:t>(</w:t>
      </w:r>
      <w:hyperlink r:id="rId16">
        <w:r>
          <w:rPr>
            <w:rStyle w:val="InternetLink"/>
            <w:rFonts w:cs="Georgia" w:ascii="Goudy Old Style" w:hAnsi="Goudy Old Style"/>
            <w:i/>
            <w:iCs/>
            <w:color w:val="000BEB"/>
            <w:szCs w:val="18"/>
            <w:u w:val="single" w:color="000BEB"/>
          </w:rPr>
          <w:t>Salt-tolerant feedstock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Ford Motor Company - Bobcat</w:t>
      </w:r>
      <w:r>
        <w:rPr>
          <w:rFonts w:cs="Georgia" w:ascii="Goudy Old Style" w:hAnsi="Goudy Old Style"/>
          <w:szCs w:val="18"/>
        </w:rPr>
        <w:t xml:space="preserve"> project </w:t>
      </w:r>
      <w:r>
        <w:rPr>
          <w:rFonts w:cs="Georgia" w:ascii="Goudy Old Style" w:hAnsi="Goudy Old Style"/>
          <w:i/>
          <w:iCs/>
          <w:szCs w:val="18"/>
        </w:rPr>
        <w:t>(</w:t>
      </w:r>
      <w:hyperlink r:id="rId17">
        <w:r>
          <w:rPr>
            <w:rStyle w:val="InternetLink"/>
            <w:rFonts w:cs="Georgia" w:ascii="Goudy Old Style" w:hAnsi="Goudy Old Style"/>
            <w:i/>
            <w:iCs/>
            <w:color w:val="000BEB"/>
            <w:szCs w:val="18"/>
            <w:u w:val="single" w:color="000BEB"/>
          </w:rPr>
          <w:t>Engine technologie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Genencor</w:t>
      </w:r>
      <w:r>
        <w:rPr>
          <w:rFonts w:cs="Georgia" w:ascii="Goudy Old Style" w:hAnsi="Goudy Old Style"/>
          <w:szCs w:val="18"/>
        </w:rPr>
        <w:t xml:space="preserve"> </w:t>
      </w:r>
      <w:r>
        <w:rPr>
          <w:rFonts w:cs="Georgia" w:ascii="Goudy Old Style" w:hAnsi="Goudy Old Style"/>
          <w:i/>
          <w:iCs/>
          <w:szCs w:val="18"/>
        </w:rPr>
        <w:t>(</w:t>
      </w:r>
      <w:hyperlink r:id="rId18">
        <w:r>
          <w:rPr>
            <w:rStyle w:val="InternetLink"/>
            <w:rFonts w:cs="Georgia" w:ascii="Goudy Old Style" w:hAnsi="Goudy Old Style"/>
            <w:i/>
            <w:iCs/>
            <w:color w:val="000BEB"/>
            <w:szCs w:val="18"/>
            <w:u w:val="single" w:color="000BEB"/>
          </w:rPr>
          <w:t>Enzyme technologies and platform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Gevo</w:t>
      </w:r>
      <w:r>
        <w:rPr>
          <w:rFonts w:cs="Georgia" w:ascii="Goudy Old Style" w:hAnsi="Goudy Old Style"/>
          <w:szCs w:val="18"/>
        </w:rPr>
        <w:t xml:space="preserve"> </w:t>
      </w:r>
      <w:r>
        <w:rPr>
          <w:rFonts w:cs="Georgia" w:ascii="Goudy Old Style" w:hAnsi="Goudy Old Style"/>
          <w:i/>
          <w:iCs/>
          <w:szCs w:val="18"/>
        </w:rPr>
        <w:t>(</w:t>
      </w:r>
      <w:hyperlink r:id="rId19">
        <w:r>
          <w:rPr>
            <w:rStyle w:val="InternetLink"/>
            <w:rFonts w:cs="Georgia" w:ascii="Goudy Old Style" w:hAnsi="Goudy Old Style"/>
            <w:i/>
            <w:iCs/>
            <w:color w:val="000BEB"/>
            <w:szCs w:val="18"/>
            <w:u w:val="single" w:color="000BEB"/>
          </w:rPr>
          <w:t>Biobutanol technologie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Green Biologics</w:t>
      </w:r>
      <w:r>
        <w:rPr>
          <w:rFonts w:cs="Georgia" w:ascii="Goudy Old Style" w:hAnsi="Goudy Old Style"/>
          <w:szCs w:val="18"/>
        </w:rPr>
        <w:t xml:space="preserve"> </w:t>
      </w:r>
      <w:r>
        <w:rPr>
          <w:rFonts w:cs="Georgia" w:ascii="Goudy Old Style" w:hAnsi="Goudy Old Style"/>
          <w:i/>
          <w:iCs/>
          <w:szCs w:val="18"/>
        </w:rPr>
        <w:t>(</w:t>
      </w:r>
      <w:hyperlink r:id="rId20">
        <w:r>
          <w:rPr>
            <w:rStyle w:val="InternetLink"/>
            <w:rFonts w:cs="Georgia" w:ascii="Goudy Old Style" w:hAnsi="Goudy Old Style"/>
            <w:i/>
            <w:iCs/>
            <w:color w:val="000BEB"/>
            <w:szCs w:val="18"/>
            <w:u w:val="single" w:color="000BEB"/>
          </w:rPr>
          <w:t>Biobutanol technologie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Joule Unlimited</w:t>
      </w:r>
      <w:r>
        <w:rPr>
          <w:rFonts w:cs="Georgia" w:ascii="Goudy Old Style" w:hAnsi="Goudy Old Style"/>
          <w:szCs w:val="18"/>
        </w:rPr>
        <w:t xml:space="preserve"> </w:t>
      </w:r>
      <w:r>
        <w:rPr>
          <w:rFonts w:cs="Georgia" w:ascii="Goudy Old Style" w:hAnsi="Goudy Old Style"/>
          <w:i/>
          <w:iCs/>
          <w:szCs w:val="18"/>
        </w:rPr>
        <w:t>(</w:t>
      </w:r>
      <w:hyperlink r:id="rId21">
        <w:r>
          <w:rPr>
            <w:rStyle w:val="InternetLink"/>
            <w:rFonts w:cs="Georgia" w:ascii="Goudy Old Style" w:hAnsi="Goudy Old Style"/>
            <w:i/>
            <w:iCs/>
            <w:color w:val="000BEB"/>
            <w:szCs w:val="18"/>
            <w:u w:val="single" w:color="000BEB"/>
          </w:rPr>
          <w:t>Microbial fuel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KL Energy</w:t>
      </w:r>
      <w:r>
        <w:rPr>
          <w:rFonts w:cs="Georgia" w:ascii="Goudy Old Style" w:hAnsi="Goudy Old Style"/>
          <w:szCs w:val="18"/>
        </w:rPr>
        <w:t xml:space="preserve"> </w:t>
      </w:r>
      <w:r>
        <w:rPr>
          <w:rFonts w:cs="Georgia" w:ascii="Goudy Old Style" w:hAnsi="Goudy Old Style"/>
          <w:i/>
          <w:iCs/>
          <w:szCs w:val="18"/>
        </w:rPr>
        <w:t>(</w:t>
      </w:r>
      <w:hyperlink r:id="rId22">
        <w:r>
          <w:rPr>
            <w:rStyle w:val="InternetLink"/>
            <w:rFonts w:cs="Georgia" w:ascii="Goudy Old Style" w:hAnsi="Goudy Old Style"/>
            <w:i/>
            <w:iCs/>
            <w:color w:val="000BEB"/>
            <w:szCs w:val="18"/>
            <w:u w:val="single" w:color="000BEB"/>
          </w:rPr>
          <w:t>Cellulosic ethanol</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LS9</w:t>
      </w:r>
      <w:r>
        <w:rPr>
          <w:rFonts w:cs="Georgia" w:ascii="Goudy Old Style" w:hAnsi="Goudy Old Style"/>
          <w:szCs w:val="18"/>
        </w:rPr>
        <w:t xml:space="preserve"> </w:t>
      </w:r>
      <w:r>
        <w:rPr>
          <w:rFonts w:cs="Georgia" w:ascii="Goudy Old Style" w:hAnsi="Goudy Old Style"/>
          <w:i/>
          <w:iCs/>
          <w:szCs w:val="18"/>
        </w:rPr>
        <w:t>(</w:t>
      </w:r>
      <w:hyperlink r:id="rId23">
        <w:r>
          <w:rPr>
            <w:rStyle w:val="InternetLink"/>
            <w:rFonts w:cs="Georgia" w:ascii="Goudy Old Style" w:hAnsi="Goudy Old Style"/>
            <w:i/>
            <w:iCs/>
            <w:color w:val="000BEB"/>
            <w:szCs w:val="18"/>
            <w:u w:val="single" w:color="000BEB"/>
          </w:rPr>
          <w:t>Microbial fuel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Mascoma</w:t>
      </w:r>
      <w:r>
        <w:rPr>
          <w:rFonts w:cs="Georgia" w:ascii="Goudy Old Style" w:hAnsi="Goudy Old Style"/>
          <w:szCs w:val="18"/>
        </w:rPr>
        <w:t xml:space="preserve"> </w:t>
      </w:r>
      <w:r>
        <w:rPr>
          <w:rFonts w:cs="Georgia" w:ascii="Goudy Old Style" w:hAnsi="Goudy Old Style"/>
          <w:i/>
          <w:iCs/>
          <w:szCs w:val="18"/>
        </w:rPr>
        <w:t>(</w:t>
      </w:r>
      <w:hyperlink r:id="rId24">
        <w:r>
          <w:rPr>
            <w:rStyle w:val="InternetLink"/>
            <w:rFonts w:cs="Georgia" w:ascii="Goudy Old Style" w:hAnsi="Goudy Old Style"/>
            <w:i/>
            <w:iCs/>
            <w:color w:val="000BEB"/>
            <w:szCs w:val="18"/>
            <w:u w:val="single" w:color="000BEB"/>
          </w:rPr>
          <w:t>Cellulosic ethanol/Consolidated Bioprocessing</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Masdar Institute of Science and Technology, Boeing, Etihad Airways and UOP Honeywell</w:t>
      </w:r>
      <w:r>
        <w:rPr>
          <w:rFonts w:cs="Georgia" w:ascii="Goudy Old Style" w:hAnsi="Goudy Old Style"/>
          <w:szCs w:val="18"/>
        </w:rPr>
        <w:t xml:space="preserve"> </w:t>
      </w:r>
      <w:r>
        <w:rPr>
          <w:rFonts w:cs="Georgia" w:ascii="Goudy Old Style" w:hAnsi="Goudy Old Style"/>
          <w:i/>
          <w:iCs/>
          <w:szCs w:val="18"/>
        </w:rPr>
        <w:t>(</w:t>
      </w:r>
      <w:hyperlink r:id="rId25">
        <w:r>
          <w:rPr>
            <w:rStyle w:val="InternetLink"/>
            <w:rFonts w:cs="Georgia" w:ascii="Goudy Old Style" w:hAnsi="Goudy Old Style"/>
            <w:i/>
            <w:iCs/>
            <w:color w:val="000BEB"/>
            <w:szCs w:val="18"/>
            <w:u w:val="single" w:color="000BEB"/>
          </w:rPr>
          <w:t>Salt-tolerant feedstock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Mitchell Technology</w:t>
      </w:r>
      <w:r>
        <w:rPr>
          <w:rFonts w:cs="Georgia" w:ascii="Goudy Old Style" w:hAnsi="Goudy Old Style"/>
          <w:szCs w:val="18"/>
        </w:rPr>
        <w:t xml:space="preserve"> (</w:t>
      </w:r>
      <w:hyperlink r:id="rId26">
        <w:r>
          <w:rPr>
            <w:rStyle w:val="InternetLink"/>
            <w:rFonts w:cs="Georgia" w:ascii="Goudy Old Style" w:hAnsi="Goudy Old Style"/>
            <w:color w:val="000BEB"/>
            <w:szCs w:val="18"/>
            <w:u w:val="single" w:color="000BEB"/>
          </w:rPr>
          <w:t>Catalyzed ionoic impact)</w:t>
        </w:r>
      </w:hyperlink>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Novozymes</w:t>
      </w:r>
      <w:r>
        <w:rPr>
          <w:rFonts w:cs="Georgia" w:ascii="Goudy Old Style" w:hAnsi="Goudy Old Style"/>
          <w:szCs w:val="18"/>
        </w:rPr>
        <w:t xml:space="preserve"> </w:t>
      </w:r>
      <w:r>
        <w:rPr>
          <w:rFonts w:cs="Georgia" w:ascii="Goudy Old Style" w:hAnsi="Goudy Old Style"/>
          <w:i/>
          <w:iCs/>
          <w:szCs w:val="18"/>
        </w:rPr>
        <w:t>(</w:t>
      </w:r>
      <w:hyperlink r:id="rId27">
        <w:r>
          <w:rPr>
            <w:rStyle w:val="InternetLink"/>
            <w:rFonts w:cs="Georgia" w:ascii="Goudy Old Style" w:hAnsi="Goudy Old Style"/>
            <w:i/>
            <w:iCs/>
            <w:color w:val="000BEB"/>
            <w:szCs w:val="18"/>
            <w:u w:val="single" w:color="000BEB"/>
          </w:rPr>
          <w:t>Enzyme technologies and platform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OriginOil</w:t>
      </w:r>
      <w:r>
        <w:rPr>
          <w:rFonts w:cs="Georgia" w:ascii="Goudy Old Style" w:hAnsi="Goudy Old Style"/>
          <w:szCs w:val="18"/>
        </w:rPr>
        <w:t xml:space="preserve"> </w:t>
      </w:r>
      <w:r>
        <w:rPr>
          <w:rFonts w:cs="Georgia" w:ascii="Goudy Old Style" w:hAnsi="Goudy Old Style"/>
          <w:i/>
          <w:iCs/>
          <w:szCs w:val="18"/>
        </w:rPr>
        <w:t>(</w:t>
      </w:r>
      <w:hyperlink r:id="rId28">
        <w:r>
          <w:rPr>
            <w:rStyle w:val="InternetLink"/>
            <w:rFonts w:cs="Georgia" w:ascii="Goudy Old Style" w:hAnsi="Goudy Old Style"/>
            <w:i/>
            <w:iCs/>
            <w:color w:val="000BEB"/>
            <w:szCs w:val="18"/>
            <w:u w:val="single" w:color="000BEB"/>
          </w:rPr>
          <w:t>MicroAlgae, cyanobacteria, lemna, and plankton platform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PetroAlgae</w:t>
      </w:r>
      <w:r>
        <w:rPr>
          <w:rFonts w:cs="Georgia" w:ascii="Goudy Old Style" w:hAnsi="Goudy Old Style"/>
          <w:szCs w:val="18"/>
        </w:rPr>
        <w:t xml:space="preserve"> </w:t>
      </w:r>
      <w:r>
        <w:rPr>
          <w:rFonts w:cs="Georgia" w:ascii="Goudy Old Style" w:hAnsi="Goudy Old Style"/>
          <w:i/>
          <w:iCs/>
          <w:szCs w:val="18"/>
        </w:rPr>
        <w:t>(</w:t>
      </w:r>
      <w:hyperlink r:id="rId29">
        <w:r>
          <w:rPr>
            <w:rStyle w:val="InternetLink"/>
            <w:rFonts w:cs="Georgia" w:ascii="Goudy Old Style" w:hAnsi="Goudy Old Style"/>
            <w:i/>
            <w:iCs/>
            <w:color w:val="000BEB"/>
            <w:szCs w:val="18"/>
            <w:u w:val="single" w:color="000BEB"/>
          </w:rPr>
          <w:t>MicroAlgae, cyanobacteria, lemna, and plankton platform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POET</w:t>
      </w:r>
      <w:r>
        <w:rPr>
          <w:rFonts w:cs="Georgia" w:ascii="Goudy Old Style" w:hAnsi="Goudy Old Style"/>
          <w:szCs w:val="18"/>
        </w:rPr>
        <w:t xml:space="preserve"> </w:t>
      </w:r>
      <w:r>
        <w:rPr>
          <w:rFonts w:cs="Georgia" w:ascii="Goudy Old Style" w:hAnsi="Goudy Old Style"/>
          <w:i/>
          <w:iCs/>
          <w:szCs w:val="18"/>
        </w:rPr>
        <w:t>(</w:t>
      </w:r>
      <w:hyperlink r:id="rId30">
        <w:r>
          <w:rPr>
            <w:rStyle w:val="InternetLink"/>
            <w:rFonts w:cs="Georgia" w:ascii="Goudy Old Style" w:hAnsi="Goudy Old Style"/>
            <w:i/>
            <w:iCs/>
            <w:color w:val="000BEB"/>
            <w:szCs w:val="18"/>
            <w:u w:val="single" w:color="000BEB"/>
          </w:rPr>
          <w:t>Cellulosic ethanol</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Qteros</w:t>
      </w:r>
      <w:r>
        <w:rPr>
          <w:rFonts w:cs="Georgia" w:ascii="Goudy Old Style" w:hAnsi="Goudy Old Style"/>
          <w:i/>
          <w:iCs/>
          <w:szCs w:val="18"/>
        </w:rPr>
        <w:t xml:space="preserve"> (</w:t>
      </w:r>
      <w:hyperlink r:id="rId31">
        <w:r>
          <w:rPr>
            <w:rStyle w:val="InternetLink"/>
            <w:rFonts w:cs="Georgia" w:ascii="Goudy Old Style" w:hAnsi="Goudy Old Style"/>
            <w:i/>
            <w:iCs/>
            <w:color w:val="000BEB"/>
            <w:szCs w:val="18"/>
            <w:u w:val="single" w:color="000BEB"/>
          </w:rPr>
          <w:t>Cellulosic ethanol/Consolidated Bioprocessing</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Sapphire Energy</w:t>
      </w:r>
      <w:r>
        <w:rPr>
          <w:rFonts w:cs="Georgia" w:ascii="Goudy Old Style" w:hAnsi="Goudy Old Style"/>
          <w:szCs w:val="18"/>
        </w:rPr>
        <w:t xml:space="preserve"> </w:t>
      </w:r>
      <w:r>
        <w:rPr>
          <w:rFonts w:cs="Georgia" w:ascii="Goudy Old Style" w:hAnsi="Goudy Old Style"/>
          <w:i/>
          <w:iCs/>
          <w:szCs w:val="18"/>
        </w:rPr>
        <w:t>(</w:t>
      </w:r>
      <w:hyperlink r:id="rId32">
        <w:r>
          <w:rPr>
            <w:rStyle w:val="InternetLink"/>
            <w:rFonts w:cs="Georgia" w:ascii="Goudy Old Style" w:hAnsi="Goudy Old Style"/>
            <w:i/>
            <w:iCs/>
            <w:color w:val="000BEB"/>
            <w:szCs w:val="18"/>
            <w:u w:val="single" w:color="000BEB"/>
          </w:rPr>
          <w:t>MicroAlgae, cyanobacteria, lemna, and plankton platform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SBI Bioenergy</w:t>
      </w:r>
      <w:r>
        <w:rPr>
          <w:rFonts w:cs="Georgia" w:ascii="Goudy Old Style" w:hAnsi="Goudy Old Style"/>
          <w:szCs w:val="18"/>
        </w:rPr>
        <w:t xml:space="preserve"> </w:t>
      </w:r>
      <w:r>
        <w:rPr>
          <w:rFonts w:cs="Georgia" w:ascii="Goudy Old Style" w:hAnsi="Goudy Old Style"/>
          <w:i/>
          <w:iCs/>
          <w:szCs w:val="18"/>
        </w:rPr>
        <w:t>(</w:t>
      </w:r>
      <w:hyperlink r:id="rId33">
        <w:r>
          <w:rPr>
            <w:rStyle w:val="InternetLink"/>
            <w:rFonts w:cs="Georgia" w:ascii="Goudy Old Style" w:hAnsi="Goudy Old Style"/>
            <w:i/>
            <w:iCs/>
            <w:color w:val="000BEB"/>
            <w:szCs w:val="18"/>
            <w:u w:val="single" w:color="000BEB"/>
          </w:rPr>
          <w:t>Biodiesel system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SES - Seaweed Energy Solutions</w:t>
      </w:r>
      <w:r>
        <w:rPr>
          <w:rFonts w:cs="Georgia" w:ascii="Goudy Old Style" w:hAnsi="Goudy Old Style"/>
          <w:szCs w:val="18"/>
        </w:rPr>
        <w:t xml:space="preserve"> </w:t>
      </w:r>
      <w:r>
        <w:rPr>
          <w:rFonts w:cs="Georgia" w:ascii="Goudy Old Style" w:hAnsi="Goudy Old Style"/>
          <w:i/>
          <w:iCs/>
          <w:szCs w:val="18"/>
        </w:rPr>
        <w:t>(</w:t>
      </w:r>
      <w:hyperlink r:id="rId34">
        <w:r>
          <w:rPr>
            <w:rStyle w:val="InternetLink"/>
            <w:rFonts w:cs="Georgia" w:ascii="Goudy Old Style" w:hAnsi="Goudy Old Style"/>
            <w:i/>
            <w:iCs/>
            <w:color w:val="000BEB"/>
            <w:szCs w:val="18"/>
            <w:u w:val="single" w:color="000BEB"/>
          </w:rPr>
          <w:t>Seaweed - Macroalgae technologie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pPr>
      <w:r>
        <w:rPr>
          <w:rFonts w:cs="Georgia" w:ascii="Goudy Old Style" w:hAnsi="Goudy Old Style"/>
          <w:b/>
          <w:bCs/>
          <w:szCs w:val="18"/>
        </w:rPr>
        <w:t>Solazyme</w:t>
      </w:r>
      <w:r>
        <w:rPr>
          <w:rFonts w:cs="Georgia" w:ascii="Goudy Old Style" w:hAnsi="Goudy Old Style"/>
          <w:szCs w:val="18"/>
        </w:rPr>
        <w:t xml:space="preserve"> </w:t>
      </w:r>
      <w:r>
        <w:rPr>
          <w:rFonts w:cs="Georgia" w:ascii="Goudy Old Style" w:hAnsi="Goudy Old Style"/>
          <w:i/>
          <w:iCs/>
          <w:szCs w:val="18"/>
        </w:rPr>
        <w:t>(</w:t>
      </w:r>
      <w:hyperlink r:id="rId35">
        <w:r>
          <w:rPr>
            <w:rStyle w:val="InternetLink"/>
            <w:rFonts w:cs="Georgia" w:ascii="Goudy Old Style" w:hAnsi="Goudy Old Style"/>
            <w:i/>
            <w:iCs/>
            <w:color w:val="000BEB"/>
            <w:szCs w:val="18"/>
            <w:u w:val="single" w:color="000BEB"/>
          </w:rPr>
          <w:t>MicroAlgae, cyanobacteria, lemna, and plankton platforms</w:t>
        </w:r>
      </w:hyperlink>
      <w:r>
        <w:rPr>
          <w:rFonts w:cs="Georgia" w:ascii="Goudy Old Style" w:hAnsi="Goudy Old Style"/>
          <w:i/>
          <w:iCs/>
          <w:szCs w:val="18"/>
        </w:rPr>
        <w:t>)</w:t>
      </w:r>
      <w:r>
        <w:rPr>
          <w:rFonts w:cs="Georgia" w:ascii="Goudy Old Style" w:hAnsi="Goudy Old Style"/>
          <w:szCs w:val="18"/>
        </w:rPr>
        <w:t> </w:t>
      </w:r>
    </w:p>
    <w:p>
      <w:pPr>
        <w:pStyle w:val="NormalWeb"/>
        <w:spacing w:lineRule="exact" w:line="320" w:before="0" w:after="0"/>
        <w:rPr>
          <w:rStyle w:val="Applestylespan"/>
          <w:rFonts w:ascii="Goudy Old Style" w:hAnsi="Goudy Old Style" w:cs="Goudy Old Style"/>
          <w:b/>
          <w:b/>
          <w:color w:val="000000"/>
          <w:sz w:val="28"/>
        </w:rPr>
      </w:pPr>
      <w:r>
        <w:rPr>
          <w:rFonts w:cs="Georgia" w:ascii="Goudy Old Style" w:hAnsi="Goudy Old Style"/>
          <w:b/>
          <w:bCs/>
          <w:szCs w:val="18"/>
        </w:rPr>
        <w:t>Verenium</w:t>
      </w:r>
      <w:r>
        <w:rPr>
          <w:rFonts w:cs="Georgia" w:ascii="Goudy Old Style" w:hAnsi="Goudy Old Style"/>
          <w:szCs w:val="18"/>
        </w:rPr>
        <w:t xml:space="preserve"> </w:t>
      </w:r>
      <w:r>
        <w:rPr>
          <w:rFonts w:cs="Georgia" w:ascii="Goudy Old Style" w:hAnsi="Goudy Old Style"/>
          <w:i/>
          <w:iCs/>
          <w:szCs w:val="18"/>
        </w:rPr>
        <w:t>(</w:t>
      </w:r>
      <w:hyperlink r:id="rId36">
        <w:r>
          <w:rPr>
            <w:rStyle w:val="InternetLink"/>
            <w:rFonts w:cs="Georgia" w:ascii="Goudy Old Style" w:hAnsi="Goudy Old Style"/>
            <w:i/>
            <w:iCs/>
            <w:color w:val="000BEB"/>
            <w:szCs w:val="18"/>
            <w:u w:val="single" w:color="000BEB"/>
          </w:rPr>
          <w:t>Cellulosic ethanol</w:t>
        </w:r>
      </w:hyperlink>
      <w:r>
        <w:rPr>
          <w:rFonts w:cs="Georgia" w:ascii="Goudy Old Style" w:hAnsi="Goudy Old Style"/>
          <w:i/>
          <w:iCs/>
          <w:szCs w:val="18"/>
        </w:rPr>
        <w:t>)</w:t>
      </w:r>
      <w:r>
        <w:br w:type="page"/>
      </w:r>
    </w:p>
    <w:p>
      <w:pPr>
        <w:pStyle w:val="NormalWeb"/>
        <w:spacing w:lineRule="exact" w:line="320" w:before="0" w:after="0"/>
        <w:rPr>
          <w:rStyle w:val="Applestylespan"/>
          <w:rFonts w:ascii="Goudy Old Style" w:hAnsi="Goudy Old Style" w:cs="Goudy Old Style"/>
          <w:b/>
          <w:b/>
          <w:color w:val="000000"/>
          <w:sz w:val="2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b/>
          <w:szCs w:val="24"/>
          <w:lang w:bidi="en-US"/>
        </w:rPr>
        <w:t>Acucar Guara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Brazil, Acucar Guarani has acquired the Mandu mill in Sao Paulo state and thereby has become the third-largest sugar producer in the country. The move follows the acquisition of a 45 percent stake in Guarani — owned by France’s Tereos — by Petrobras for </w:t>
      </w:r>
      <w:r>
        <w:rPr>
          <w:rFonts w:cs="Helvetica" w:ascii="Goudy Old Style" w:hAnsi="Goudy Old Style"/>
          <w:b/>
          <w:szCs w:val="24"/>
          <w:lang w:bidi="en-US"/>
        </w:rPr>
        <w:t>$872 million</w:t>
      </w:r>
      <w:r>
        <w:rPr>
          <w:rFonts w:cs="Helvetica" w:ascii="Goudy Old Style" w:hAnsi="Goudy Old Style"/>
          <w:szCs w:val="24"/>
          <w:lang w:bidi="en-US"/>
        </w:rPr>
        <w:t xml:space="preserve"> as the group assembled capital for expa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327 million acquisition (in cash and debt assumption) will boost Guarani’s sugarcane processing capacity to 20.6 million tones, up from 17.1 million tones, and will expand ethanol production by 46 Mgy in addition to 200,000 tones of sugar and 12 MW of power. At current prices, the deal is roughly $1.30 in cash and $0.95 in debt assumption per dollar of revenue generated by the Mandu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6/08/acucar-guarani-acquires-mandu-for-327-million-becomes-brazils-3rd-largest-sugar-produ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Argi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Agrivida (Medford, MA) received a DOE Grant of up to  $1,953,128, to develop new crop traits that eliminate the need for both expensive pretreatment equipment and enzymes.  Transgenic switchgrass will be engineered with cell wall-degrading proenzymes that are dormant when the plant is in the field, but activated after harvest, under processing conditions with specific temperature and 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Algenol Biofuels.</w:t>
      </w:r>
      <w:r>
        <w:rPr>
          <w:rFonts w:cs="Helvetica" w:ascii="Goudy Old Style" w:hAnsi="Goudy Old Style"/>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Received a DOE Grant of $25,000,000. Freeport, TX: This project will make ethanol directly from carbon dioxide and seawater using algae. The facility will have the capacity to produce 100,000 gallons of fuel grade ethanol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Allyl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lifornia, Allylix announced that it has completed its $9 million Series C financing, with new investor Middleland Capital joining previous investors Blue Grass Angels, Life Science Angels, Tech Coast Angels, Pasadena Angels and Tate &amp; Lyle Ven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Allylix’s green chemical platform uses yeast fermentation to enable low-cost production of high-value terpene products. Further, the platform is applicable to a wide range of products across a number of industries beyond flavors and fragrances including: food ingredients, fine chemicals, pesticides and crop-protection products, biofuels and pharmaceuticals.  Securing this round of funding allows the company to commercialize its initial three products for the flavor and fragrance industry, and allows it to advance other products in its already mature pipe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14/allylix-completes-9-million-series-c-capital-round-green-chemicals-platform-targets-food-biofuels-pharm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American Process</w:t>
      </w:r>
      <w:r>
        <w:rPr>
          <w:rFonts w:cs="Helvetica" w:ascii="Goudy Old Style" w:hAnsi="Goudy Old Style"/>
          <w:szCs w:val="24"/>
          <w:lang w:bidi="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Received a DOE grant of $17,944,902 - Alpena, MI: This project will produce fuel and potassium acetate, a compound with many industrial applications, using processed wood generated by Decorative Panels International, an existing hardboard manufacturing facility in Alpena. The pilot plant will have the capacity to produce up to 890,000 gallons of ethanol and 690,000 gallons of potassium acetate per year starting in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Amyris Bio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lifornia, Amyris Biotechnologies unveiled this week a stunning series of partnerships and investments from Proctor &amp; Gamble, Total, Soliance, Cosan and M&amp;G Finanziaria for the production and off-take of biomass-based chemicals and fuels. The flurry of announcements set a record for the number of major strategic partnerships and investments signed by one bioenergy company in a single week. On Wednesday, French oil major Total agreed to acquire approximately 17% equity interest in Amyris for $133 million, and will have the right to appoint a member of the Amyris Board of Directors. Under their collaboration agreement, Total and Amyris R&amp;D teams will work together to develop new products and build biological pathways to produce and commercialize renewable fuels and chemicals. The partnership combines Amyris’s industrial synthetic biology platform and emerging Brazilian production capacity with Total’s technological know-how, industrial scale-up capabilities and access to mark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6/25/amyris-announces-partnerships-investments-jvs-with-total-pg-cosan-soliance-m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Received a DOE Grant: $25,000,000 Other funding: $10,489,7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szCs w:val="24"/>
          <w:lang w:bidi="en-US"/>
        </w:rPr>
        <w:t>Emeryville, CA: This project will produce a diesel substitute through the fermentation of sweet sorghum. The pilot plant will also have the capacity to co-produce lubricants, polymers, and other petro-chemical substit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California, Greentech Media is reporting that Amyris Biotechnologies has received new investment from Grupo Cornelio Brennand in Brazil and Naxos in the United Kingdom, among other investors in the round, bringing its Series C round of investment up to $41.75 million to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0/02/amyris-biotechnologies-raises-41-7-million-to-date-in-series-c-investment-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Archer Daniels Mid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Received DOE funding of $24,834,592 - Decatur, IL: This project will use acid to break down biomass which can be converted to liquid fuels or energy. The ADM facility will produce ethanol and ethyl acrylate, a compound used to make a variety of materials, and will also recover minerals and salts from the biomass that can then be returned to the s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Arizona Public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Arizona, the U.S. Department of Energy announced that Arizona Public Service has been awarded $70.5 million from the American Recovery and Reinvestment Act (ARRA) to expand its ongoing algae-based carbon mitigation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project will now be tested with a coal-based gasification system that aims to minimize production of carbon dioxide when gasifying c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host facility for this project is the Cholla Power Plant located in Holbrook. Funding for the project expansion falls under the ARRA’s $1.52 billion funding for carbon capture and storage from industrial sources. Arizona Public Service will scale up a concept for coproduction of electricity and substitute natural gas via coal gasification, while scaling up an innovative reutilization technology where power plant CO2 emissions are biologically captured by algae and processed into liquid transportation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APS will focus on the engineering aspects of continuous cultivation, harvesting, and processing of algae grown from power plant e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9/17/70-5-million-awarded-to-arizona-public-service-to-upgrade-expand-algae-biofuels-project-as-obama-expands-the-war-on-carb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Ashburton Aborig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Australia, Brendon Grylls, Western Australia’s Regional Development Minister, announced a $145,000 grant to develop the Ashburton Aboriginal Corporation’s biodiesel manufacturing business. The $877,000 project of recycling waste to produce biodiesel was financed by the Pilbara Regional Grants Scheme as well as Ashburton Aboriginal Corporation (A.A.C.), the Community Development Employment Project, Aboriginal and Economic Development and Rio Ti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A.A.C.’s project will create six new jobs and fuel for or heavy machinery and power generation. The company also made an arrangement with the Shire of Ashburton to be their preferred biodiesel suppl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03/ashburton-aboriginal-gains-145000-grant-towards-development-of-biodiesel-business-in-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Asto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October, Aston University’s Bioenergy Research Group has received a $5.53 million research grant to transform residues from biofuel production processes into diesel miscible biofuel (DMB). The project will focus on utilising residues that do not require dedicated land, and thus avoid any ‘fuel versus food’ conflicts. The 42 month project, coordinated by the University of Limerick in Ireland, includes partners from Europe (Denmark, Greece, Hungary, Ireland and UK) and South America (Brazil, Argentina and Ch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1/20/university-of-glamorgan-receivs-1-million-to-develop-microbial-fuel-cells-for-biohydrogen-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Aurora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California, Aurora Biofuels said it has raised an additional $15 million in a recent funding round led by Oak Investment Partners, with the continued support of Gabriel Venture Partners and Noventi Ventures.  This third round of financing brings the total amount of money raised by the company to more than $40 million.  The new funding will be used to support the continued path to commercialization for its advanced algae biofuel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In addition, the company said it has hired Silicon Valley veteran Scott McDonald as CFO. Brian Hinman, Oak Venture Partner and Aurora Director, added that, “Aurora Biofuels has made a significant genetic engineering achievement in doubling the productivity of its proprietary algae, and this round of funding will allow the company to demonstrate the productivity and production processes at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3/18/aurora-raises-15-million-to-demonstrate-algae-processes-at-scale-raises-total-capital-to-40-million-appoints-new-c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Axion Energy Consort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the UK, a consortium including Axion Energy, Catal International, CARE and Aquafuels Research has landed $10.5 million in UK government grant support via the Carbon Trust for the development of pyrolysis technology. The consortium’s goal is the development of micro-refineries co-located at landfill sites and other waste sites by 20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group’s first pilot plant will be operational by 2014 with a cost goal of $1.70-$2.70 per gallon (GBP 0.30-0.48 per li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arbon Trust also granted $752,000 to the University of York for R&amp;D into a system that uses microwaves to pyrolize waste bio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3/16/uk-carbon-trust-awards-11-million-for-two-pyrolysis-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io Architecture Lab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Washington state, the Bio Architecture Lab, of Seattle, and DuPont have secured a $9 million grant from the DOE’s ARPA-E to examine the potential of macroalgae as a biofuels feedstock. The companies commented that most companies investigating algae as a biofuels platform have focused on microalgae – although some ventures in the US and overseas have focused on the harvesting of wild, macroalgae such as k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is venture will investigate the potential to farm macroalgae and seaweeds, as a feedstock for the production of biobutanol, based on a microorganism that converts sugars from the seaweed which it utilizes as a carbon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26/dupont-bio-architecture-lab-secure-9-million-from-arpa-e-for-macroalgal-biofuels-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ioC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Minnesota, BioCee received a $2.2 million grant from the U.S. Department of Energy’s Advanced Research Projects Agency-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It is listed as the “University of Minnesota Direct Solar Fuels Production of liquid hydrocarbon transportation fuels directly from sunlight, water and CO2 using artificial symbiotic colony of photosynthetic cyanobacter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According to biofuels attorney Todd Taylor, “While that sounds cool enough, it is much more than that. It is a fascinating technology, which immobilizes living, biologically active microorganisms in thin latex coatings, represents a paradigm shift in how living microorganisms are used as biocatalyst.  By focusing on how to immobilize and utilize a variety of microorganisms in the coatings, it is a platform technology that enables the development of novel applications of biocatalysts as well as making existing biocatalysts more competitive by reducing capital and operating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w:t>
      </w:r>
      <w:r>
        <w:rPr>
          <w:rFonts w:cs="Helvetica" w:ascii="Goudy Old Style" w:hAnsi="Goudy Old Style"/>
          <w:szCs w:val="24"/>
          <w:lang w:bidi="en-US"/>
        </w:rPr>
        <w:t>It can desulfurize petroleum and petroleum fractions It can remove phosphorus and other nutrients from ag. wastewater. It can be used for bioactive coatings for a wide variety of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BioCee also received a $150,000 Small Business Innovative Research grant this month through the National Science Fou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0/28/biocee-receives-2-2-million-from-arpa-e-for-biofuels-from-artificial-symbiotic-colony-of-photosynthetic-cyanobac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ioEnergy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BioEnergy International received a DOE grant of $50,000,000. Lake Providence, LA: This project will biologically produce succinic acid from sorghum. The process being developed displaces petroleum based feedstocks and uses less energy per ton of succinic acid produced than its petroleum counter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iofuels Manufacturing of Illino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Illinois, Biofuels Manufacturers of Illinois received a $500,000 federal grant towards the $40 million price tag for the planned 60 Mgy pennycress biodiesel plant in Mapleton. Pennycress – also known as stinkweed – has been in increasing demand of late as a biofuels feedstock because it has twice the yield per acre as soybeans, based on a 36 percent oil co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Company officials said that they are seeking loan guarantees from the state, but are prepared to move forward on construction as soon as spring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0/06/40-million-60-mgy-biofuels-manufacturers-of-illinois-biodiesel-project-receives-500000-federal-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io-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Spain, private equity firm GED Capital has invested $8.52 million for a stake in the Spanish biodiesel producer Bio-Oils. The company said that the investment will enable it to increase its production capacity to 143 Mgy (500,000 tones), from the current capacity of 72 M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y, located in Palos de la Frontera, is connected by an 8-mile (13 km) pipeline to the Cepsa La Rabida refinery owned by Total, located in the Andalusian provincial capital of Huel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6/04/ged-capital-invests-8-52-million-in-spains-bio-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ioProcess Alga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Iowa, Green Plains Renewable Energy and BioProcess Algae announced plans for Phase II of the Grower Harvester algae project at Green Plains’ Shenandoah, Iowa ethanol plant. Phase II construction is expected to start in the next two weeks and there are plans to scale the technology 20 times larger than the initial Phase I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BioProcess Algae’s Phase II facility will be co-located with the Shenandoah ethanol plant and linked to the plant’s carbon dioxide and waste heat for its feedstock. The $4.5 million  expansion project is scheduled to be operational by the end of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A $2.0 million matching grant has been given preliminary approval by the Iowa Power Fund and the remaining costs will be shared by the joint venture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BioProcess Algae LLC is a joint venture between Green Plains Renewable Energy, water filtration group CLARCOR, BioProcessH2O LLC and N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7/21/green-plains-bioprocess-algae-expands-4-5-million-iowa-algae-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i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Canada, Biox Corp has announced that it will become a public company, via a reverse merger with JJR IV Acquisition Inc. (JJV.P.V), and has raised $46 million in capital via a private placement led by Clarus Securities and TD Securities. The company, which will be listed on the Toronto exchange, will apply proceeds of the transactions to its second biodiesel plant project, planned for Montreal. The move comes as the country continues preparation for the imposition of a national B2 biodiesel mandate that will raise demand to 158 million gall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At present, Canadian consumption is at 32 Mgy, half of which is supplied by the 16 Mgy Biox biodiesel plant in Hamilton Ontario. The company, which may raise as much as $93 million in overall funding in association with he reverse-merger, said it will begin trading on the Toronto Exchange in January. The company has $56 million in revenues and is in the bl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30/canadas-biox-to-go-public-raises-up-to-93-million-for-new-biodiesel-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lueFire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Bluefire Ethanol received a DOE grant of $81,134,686. Fulton, MS: This project will construct a facility that produces ethanol fuel from woody biomass, mill residue, and sorted municipal solid waste. The facility will have the capacity to produce 19 million gallons of ethanol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odega Alga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Massachusetts, Bodega Algae and Bigelow Laboratory for Ocean Sciences in West Boothbay Harbor, Maine, received a six-month, $150,000 Small Business Innovation Research (SBIR) grant from the National Science Foundation to develop and test a prototype for growing high concentrations of algae for use as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grant is titled Light Delivery Enhancement of Photobioreactors and will be used to develop advanced photobioreactors that can be used in the nation’s quest for a carbon-neutral fuel source and energy indepe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Bodega was recently identified by Earth2Tech as one of the top 15 biofuel companies in the country to wa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1/26/bodega-algae-bigelow-laboratory-receive-150k-sbir-grant-for-growing-high-concentration-ak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Borrega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In Norway, Borregaard has been awarded $6 million in research grants from the EU, that will be utilized for biorefinery projects making renewable chemicals and fuels from biomass. The grants came in two projects awarded under the Joint Biorefinery Call for 2010-2014 that is expected to make $85 million in total awards. The EuroBioRef project led by Lille University in France is one awardee, with 28 partners developing new technologies for processing renewable chemicals from biomass. The other project, Suprabio, has 16 partners. The funding focuses on support of demonstration-scal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2/borregaard-picks-up-6-million-in-advanced-biofuels-rd-funding-from-e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Clean Cities Coalition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Washington, Secretary of Energy Steven Chu announced $300 million in stimulus funds will go to 25 cost-share projects in the Clean Cities Coalition program, — programs designed to establish transportation infrastructure for alternative energy vehicles. The grant in this case will, according to DOE, place 9000 alternative fuel vehicles in service and establish 542 fueling locations, including biodiesel, E85, as well as hybrid and CNG-powered c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28/doe-awards-300-million-to-25-clean-cities-projects-for-alternative-energy-vehicle-infra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ClearFuels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ClearFuels Technology, Inc. announced today that Ulupono Initiative has made an initial investment of both financial capital and management engagement in ClearFuels. Ulupono will support ClearFuels’ Bridge financing and partner with the ClearFuels team to develop commercial biofuels projects in Hawaii.  Ulupono Initiative is a Hawaii-focused social investment organization rooted in the local wisdom that a healthy environment and a healthy economy go hand-in-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organization focuses on improving sustainability and the quality of life for island residents in three areas, renewable energy, food production and waste reduction. Ulupono is funded by eBay founder Pierre Omidyar and his wife P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ClearFuels is integrating its flexible technology with two additional leading advanced biofuels companies for the production of cellulosic ethanol and renewable diesel from sugar based feedstocks. The company also has plans for four commercial projects on the mainland and more internationally, according to CEO Eric Darmstaed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7/14/ulupono-initiative-invests-in-clearfuels-to-develop-biofuels-projects-in-hawa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Clearfuels Technology received DOE funding of $23,000,000. This project will produce renewable diesel and jet fuel from woody biomass by integrating ClearFuels’ and Rentech’s conversion technologies. The facility will also evaluate the conversion of bagasse and biomass mixtures to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Codex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lifornia, Codexis Inc (CDXS) raised $78 million in its IPO, selling 6 million shares at $13 each. The $13 price was at the bottom end of the $13-$15 range targeted by the company and gives the company a $509 million market capita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y posted a $20 million loss in 2009, on revenues of $83 million, eight years after its original 2002 spin-off from Maxygen (MAX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IPO marks the first successful IPO event for a biofuel company in four years, and is expected to be closely watched through its initial months of trading on NASDAQ. Trading begins today (April 22nd – Earth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IPO was the company’s second attempt, after abandoning its 2008 IPO in the wake of the global financial crisis. A small wavelet of IPO filings are expected in biofuels, with Amyris filing its S-1 registration statement, that was the subject of a dour review from Greentech Me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b/>
          <w:szCs w:val="24"/>
          <w:lang w:bidi="en-US"/>
        </w:rPr>
        <w:t xml:space="preserve">Source: </w:t>
      </w:r>
      <w:hyperlink r:id="rId37">
        <w:r>
          <w:rPr>
            <w:rStyle w:val="InternetLink"/>
            <w:rFonts w:cs="Helvetica" w:ascii="Goudy Old Style" w:hAnsi="Goudy Old Style"/>
            <w:szCs w:val="24"/>
            <w:lang w:bidi="en-US"/>
          </w:rPr>
          <w:t>http://biofuelsdigest.com/bdigest/2010/04/21/codexis-raises-78-million-in-ipo-at-13-per-share-amyris-next-gevo-prepping-s-1/</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College of William &amp; Mary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Virginia, Norwegian energy giant StatoilHydro has granted $3 million to a joint venture between the Virginia Institute of Marine Science and the College of William &amp; Mary, for a project that will convert York River algae into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project Chesapeake Algae Project (ChAP), is also backed by Blackrock Energy, the University of Maryland, the Smithsonian Institution, the University of Arkansas and Florida-based HydroMent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goal of the project is to reduce pollutants in the river and the Chesapeake Bay, by trapping nitrogen and phosphorus, among other nutrients, using a plastic screen mounted on a conveyor belt upon which water from the York River will be pumped.  The filtering technique was, according to a William &amp; Mary story, initially developed by Smithsonian Institute scientist Walter Adey, who has been working with VIMA and William &amp; Mary for a year on strategies to support commercial-scale algae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szCs w:val="24"/>
          <w:lang w:bidi="en-US"/>
        </w:rPr>
        <w:t>The nutrients will be used to feed algal blooms, that will be harvested for conversion into biodiesel at the VIMS labs. Interestingly, the project embraces polycultural algae – an approach, as recently discussed in a Biofuels Digest top story last week, which is gaining traction as an approach to biofuels feedstock production. The project also supports both fresh and brackish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0/05/norways-statoil-hydro-invests-3-million-in-virginian-wild-algae-biofuels-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Columbia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Columbia University received an ARPA-E grant of $543,394. New York, NY. Electron Source – Ammonia: The project will genetically engineer ammonia-consuming bacteria to produce isobutanol from carbon dioxide and electr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Consortium for Research on Renewable Industrial Materials</w:t>
      </w:r>
      <w:r>
        <w:rPr>
          <w:rFonts w:cs="Helvetica" w:ascii="Goudy Old Style" w:hAnsi="Goudy Old Style"/>
          <w:szCs w:val="24"/>
          <w:lang w:bidi="en-US"/>
        </w:rPr>
        <w:t xml:space="preserve"> (Washington, Idaho, North Carolina, Mississippi, and Tenness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Received up to $1,430,535 from the DOE to compare the life cycle environmental and economic impacts for collecting forest residuals, short rotation crops, mixed waste,  and biomass from fire risk reduction activities on federal lands for conversion to fuels via biochemical, pyrolysis and gasification systems. National estimates of biofuel production will be based on stratified biomass collection and processing implementation scenarios that can be evaluated against the Renewable Fuel Standard greenhouse gas emission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Coryton Advanced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the UK, Oakfield Capital Partners acquired Coryton Advanced Fuels, specifically the assets of the biofuel company Coryton Fuels Technology Unit from BP.   The FTU was started by BP in 2000, and provided both biofuels and petroleum products for aviation, additives, automotive, military and motorsport markets.  The acquisition was funded by an HSBC Bank term loan and overdraft facilities provided to Coryton Advanced Fuels.  Workers at the FTU were folded into the Coryton workforce, with Oakfield cofounders Roy Merritt and Tim Woodcock joining the CAF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7/14/oakfield-capital-partners-acquire-coryton-advanced-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Cos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Brazil, Royal Dutch Shell announced an MOU with Cosan (CZZ) to make the largest investment in the history of biofuels, with an agreement to establish a 50-50 Brazilian ethanol joint venture with Cosan which will own 4,500 retail stations, sugar, ethanol, fuel distribution and power generation, and  the Shell aviation fuel distribution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ies said that they plan to increase the venture’s ethanol production levels from 529 Mgy to 1323 Mgy, which would make the venture one of the top three ethanol producers in the world, after Archer Daniels Midland and POET in the US. Shell downstream chief Mark Williams told Reuters that the company wou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Under the terms of the proposed agreement, Cosan will merge its entire business into the as-yet unnamed JV, while Shell will contribute its retail, aviation distribution, and will invest up to $1.63 billion in capital into the venture. Overall, Cosan assets are valued at $4.93 billion, including its 60 million tones in sugar cane crushing capacity, and Shell’s retail and aviation marketing units are valued at $3 b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2/02/shell-cosan-announce-21-billion-brazilian-ethanol-jv-largest-biofuels-deal-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Curtin University of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Curtin University of Technology in Perth and Spitfire Oil received $2.1 million for a project to produce biofuel from Mallee (eucaplyptus) trees, while Licella received $2.4 million to develop bio-crude from wood was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14/australia-awards-121-million-to-seven-projects-in-algae-cellulosic-ethanol-biocr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DMC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DMC Green announced that the Department of Energy (DOE) has awarded the company two separate grants to support their on-going green fuel infrastructure projects in California. The two grants will help fund E85 ethanol installation for ten gas stations already in contract under the DMC Green California Dealers’ Retrofit program. DMC Green’s standard fuel offering to existing station owners in their program includes ethanol, bio-diesel and electric car charging. The stations, located in San Diego, Orange, Los Angeles, Kern, Fresno and Madera counties, were chosen for their high volume fuel sales and proximity to federal and state fleets. All stations are adjacent to the two largest traffic corridors in California — Interstate 5 and State Highway 99. These stations and their locations will complement the existing DMC Green alternative fuel station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2/11/propel-raises-20-million-dme-green-lands-doe-grant-as-ethanol-retail-revives-in-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e-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Indiana, microcap stock Imperial Petroleum, Inc. (IPMN.OB) announced that it will acquire e-biofuels,  a Middletown biodiesel producer with a production capacity of 15 Mgy. Under the terms of the Agreement set to close on March 31, 2010, Imperial will pay 2.0 million shares of its common stock and issue Promissory Notes in an amount of $3.5 million to the owners of e-biofuels for 100% control of the company. The principal management of e-biofuels will remain in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During the calendar year ending December 31, 2009, e-biofuels had revenues of approximately $19.9 million on biodiesel sales of about 7 million gallons, resulting in a net loss of $1.9 million. E-biofuels currently has approximately $15 million in deb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Imperial said it has executed a term sheet to bring $15 million in fresh capital to the company to add new product str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3/01/imperial-petroleum-to-acquire-e-biofuels-for-0-23-per-gallon-of-biodiesel-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Edeni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lifornia, EdeniQ announced today the closing of a $12.4 million Series B round of financing led by Draper Fisher Jurvetson, with participation from The Westly Group; Kleiner Perkins Caufield &amp; Byers; Cyrus Capital; Angeleno Group, LLC; Element Partners; Morgan Stanley &amp; Company; Advanced Equities, Inc.; Omninet; Nimes Capital; and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 xml:space="preserve">EdeniQ will use the funds to speed deployment of its existing yield enhancement technologies and to further develop its Corn-to-Cellulose Migration (CCM) program, which was recently awarded a $20.4 million grant from the U.S. Department of Ener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EdeniQ CEO Larry Gross said the CCM pilot plant will demonstrate a capital-efficient technical path for first-generation bio-refiners to add cellulosic production to their current operations. EdeniQ won the Received a DOE Grant in December of 2009 in collaboration with Logos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29/edeniq-raises-12-4-million-in-series-b-finan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El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szCs w:val="24"/>
          <w:lang w:bidi="en-US"/>
        </w:rPr>
        <w:t>Elevance Renewable Sciences received DOE funding of $2,500,000. Newton IA: This project was selected to complete preliminary engineering design for a future facility producing jet fuel, renewable diesel substitutes, and high-value chemicals from plant oils and poultry f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Enerk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Enerkem Received a DOE Grant: $50,000,000 Non-fed funding: $90,470,2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szCs w:val="24"/>
          <w:lang w:bidi="en-US"/>
        </w:rPr>
        <w:t>Pontotoc, MS: This project will be sited at an existing landfill and use feedstocks such as woody biomass and biomass removed from municipal solid waste to produce ethanol and other green chemicals through gasification and catalytic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Equipa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India, Shree Renuka Sugars announced that it will acquire a 50.8 percent stake in Brazil’s seventh largest sugar producer, Equipav SA Acucar e Alcool for $331 million. Equipav has a capacity of 10.5 million tones of cane at its two plants in Sao Paulo state. Equipav said it would utilize the funds to scale up capacity, pay down debt and provide working ca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Shree had previously acquired Vale, which has a crushing capacity of 3.5 million tones of cane. The combined acquisitions will make Shree the fifth largest cane processor in Brazil. India’s domestic sugar production had been 15.5 million tones last year, compared to domestic demand of 23 million tone; the shortfall had sparked a fast rise in sugar prices and a scramble among Indian companies for additional production capacity.  Equipav’s boosters were pushing for a price of around $1 billion, according to a previous report by the Economic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Last November,  Shree Renuka acquired Vale for $240 million. According to Biofuels Digest Asia editor Joelle Brink, the acquisition drive is part of a larger move among Indian companies to acquire overseas land and key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2/22/shree-ranuka-acquires-at-least-50-8-percent-to-brazils-equipav-for-331-m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Helvetica" w:hAnsi="Helvetica" w:cs="Helvetica"/>
          <w:szCs w:val="24"/>
          <w:lang w:bidi="en-US"/>
        </w:rPr>
      </w:pPr>
      <w:r>
        <w:rPr>
          <w:rFonts w:cs="Helvetica" w:ascii="Helvetica" w:hAnsi="Helvetica"/>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Exel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Helvetica" w:hAnsi="Helvetica" w:cs="Helvetica"/>
          <w:b/>
          <w:b/>
          <w:szCs w:val="24"/>
          <w:lang w:bidi="en-US"/>
        </w:rPr>
      </w:pPr>
      <w:r>
        <w:rPr>
          <w:rFonts w:cs="Helvetica" w:ascii="Helvetica" w:hAnsi="Helvetica"/>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Exelus, Inc. (Livingston, NJ) received an ARPA-E grant of up to $1,200,000 to develop a Biomass-to-Gasoline (BTG) technology that represents a fundamental shift in process chemistry and overall approach to creating biofuels. The technology uses unique, engineered catalysts that facilitate new reaction pathways to liquid motor fuels from biomass. The BTG process replaces conventional high-temperature processes like gasification and pyrolysis with a series of mild, low-temperature reactions. The self-contained process uses minimal water and no acids or chemical addi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FDC Enterprises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Ohio, the U.S DOE announced that FDC Enterprises of Columbus, became one of five winners to share in a $21 million grant to develop supply systems to handle and deliver feedstocks for cellulosic biofuels production. According to DOE’s press release, the selected grant winners represented, “the best projects to stimulate the design and demonstration of a comprehensive system to handle the harvesting, collection, preprocessing, transport, and storage of sufficient volumes of sustainably produced feed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Project participants in the FDC team included: Abengoa Bioenergy, Kansas Bioscience Authority, Mendel Bioenergy, Kansas State University, Idaho National Laboratory University, Show Me Energy and Alliant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0/20/fdc-enterprise-abegoa-mendel-show-me-energy-and-alliant-energy-among-winners-of-doe-feedstock-systems-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Fuels from Sunlight Energy Innovation H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Washington, the US Department of Energy announced the award of $228 million, including $122 million to establish an Energy Innovation Hub aimed at developing revolutionary methods to generate fuels directly from sunlight, and $106 million for six projects that convert industrial CO2 emissions into fuel, plastics, cement, and fertiliz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Fuels from Sunlight Energy Innovation Hub is one of three Hubs that will receive funding in FY10. The Joint Center for Artificial Photosynthesis (JCAP), to be led by the Cal Tech in partnership with the Lawrence Berkeley National Lab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goal of the Hub is to develop an integrated solar energy-to-chemical fuel conversion system and move this system from the bench-top discovery phase to a scale where it can be commercialized. JCAP research will be directed at the discovery of the functional components necessary to assemble a complete artificial photosynthetic system:  light absorbers, catalysts, molecular linkers, and separation membra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Hub will then integrate those components into an operational solar fuel system and develop scale-up strategies to move from the laboratory toward commercial v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In addition to the major partners, Cal Tech and Berkeley Lab, other participating institutions include SLAC National Accelerator Laboratory, Stanford, California; the University of California, Berkeley; the University of California, Santa Barbara; the University of California, Irvine; and the University of California, San Die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More on the Sunlight Energy Innovation H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106 million for CO2-to-products grants will be matched by $156 million in private cost shares. The projects were initially selected for a first phase funding in October 2009 as part of a $1.4 billion effort to capture CO2 from industrial sources for storage or benefici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selected projects now enter a second phase in which researchers design, construct, and operate their innovations at pilot-scale and evaluate the technical and economic feasibility of applying them commerci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7/23/doe-awards-228-million-for-solar-liquid-fuels-algae-co2-to-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Galp Energia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Brazil, Petrobras and Portugal’s Galp Energia announced a plan to invest up to $530 million to produce 300,000 metric tons of palm oil in Brazil and 250,000 tons of biodiesel in Portugal, starting in 2015. The palm oil will be used as feedstock for the biodiesel, which will be distributed in Europe. Each partner will invest half of the capital needed for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project is another in a series of joint ventures, mergers and consolidations in the Brazilian sugar and renewables sector since the 2008 global financial crisis toppled the credit structure of the renewables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szCs w:val="24"/>
          <w:lang w:bidi="en-US"/>
        </w:rPr>
        <w:t>Previously, Petrobras took a 46 percent stake in Brazil’s fourth largest ethanol group, Acucar Guarani (ACGU3.SA) for $920 million from France’s Tereos. In February, Cosan (CSAN3.SA), agreed to merge its ethanol interests with Shell (RDSa.L) in a $12 billion deal. Last December, Bunge Ltd (BG.N) swapped $452 million in stock for sugar and ethanol producer Moema, while Petrobras (PBR.N) invested $84 million in a 40.4 percent stake in the Total Agroindustria Canavieira ethanol mill. Last October, Louis Dreyfus acquired Santelisa Vale to create the second-largest sugar cane pro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5/06/petrobras-galp-energia-team-for-530-million-biodiesel-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Gas Technology In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The Gas Technology Institute received DOE funding of $2,500,000. This project was selected to complete preliminary engineering design for a novel process to produce green gasoline and diesel from woody biomass, agricultural residues, and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GE Global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GE Global Research (Irvine, CA) received an ARPA-E grant of up to $1,597,544: to develop detailed and simplified kinetic models of biomass gasification.  A fundamental modeling capability will enable the widespread design of feedstock-flexible biomass gasifiers that are cost-effective and scaled to match the regional distribution of biomass 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Genomat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In California, renewable chemicals producer Genomatica — which once harbored biofuels ambitions but headed down the chemicals path — announced that it has raised $15 million in Series C funding from TPG Biotech, Mohr Davidow Ventures, Alloy Ventures, and Draper Fisher Jurvetson, bringing its total capital raise to more than $35 million since 2007. The company said that the funding will be used to cover costs of construction of its demonstration plant. Like LS9, the company uses a proprietary strain of e.coli as a base, and processes sugars from biomass into 1,4-butanediol (BDO), a key building b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 xml:space="preserve">Overall, the company aims to substitute for materials typically processed in ethylene (or steam) crackers where crude oil is converted to ethylene, propylene, benzene, butadiene, toluene, xylenes, and methane.  Large, expensive and often highly integrated chemical processing facilities transform these cracker products into a wide variety of derivatives, the “Cracker-Plus-One” chemicals. The global BDO market is 1.25 million tons, $3200 per ton, or more than three times the revenue associated with biofuels sold at parity with conventional gasoline or 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Overall, BDO is a $4 billion market; Genomatica’s demonstration plant, at an as-yet-undisclosed location, will have a capacity of 365 tons per year ($1.168 million in potential sales). The company said that it is on target to be competitive with current BDO production costs, when it reaches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y raised $20.5 million in Series B funding in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3/26/genomatica-raises-15-million-in-series-c-funds-for-renewable-chemicals-demo-plant-14-butanediol-the-g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Gen-X Energy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Washington state, Gen-X Energy Group was awarded a $720,000 grant towards construction of a biodiesel refinery in Richland. The experimental 6 Mgy refinery will use 10 percent of the energy used by traditional biodiesel production plants, and will produce technical-grade glycerol that has far  stronger demand from industry. The company, which received its grant among among $16.5 million in American Recovery and Reinvestment Act grants and loans made by the Washington state government, said that the total project cost is expected to be $2.9 million, or 48 cents per gallon of proposed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Last year, fire idled a 2.6 Mgy Gen-X biodiesel plant, at the Port of Walla Walla’s Burbank Industrial Facility, which was originally commissioned in May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05/gen-x-energy-receives-720k-grant-towards-2-9m-6-mgy-low-energy-biodiesel-project-producing-technical-grade-glyce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G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olorado, Lanxess, the world’s largest producer of synthetic rubber, announced that it has invested $10 million in Gevo and will receive a board seat, as part of a proposed cooperation to produce isobutene from renewable resources. The companies aim to find an alternative route to source isobutene – a key raw material needed in the manufacturing of butyl rubber. Isobutene is conventionally produced in steam crackers, which use petroleum derivatives as a feed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Alternatively, Gevo is developing a fermentation process to produce the organic compound isobutanol from the fermentable sugars in biomass, starting with corn. Isobutanol is a fundamental building block for making biodiesel, bio jet fuel as well as plastics, rubber and fi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Other noteworthy investors in Gevo are the French oil and gas group Total SA and airline-founder Richard Branson’s Virgin Green Fund – a leading investor in the cleantech industry. Lanxess is investing EUR 400 million in a new butyl rubber plant in Singapore, which will start up in the first quarter of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5/27/lanxess-invests-10-million-in-gevo-signs-pact-to-produce-isobute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Gevo, received a DOE grant of up to $1,780,862: to develop a yeast fermentation organism that can cost-effectively convert cellulosic-derived sugars into isobutanol, a second generation biofuel/biobased product.  As an advanced biofuel, isobutanol strikes a unique balance between high octane content and low vapor pressure, it can be converted into hydrocarbons, and as a biobased product it can be used as a chemical precursor for numerous high-value products such as isobutylene and PET plastic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Gingko BioWorks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szCs w:val="24"/>
          <w:lang w:bidi="en-US"/>
        </w:rPr>
        <w:t>Ginkgo BioWorks (University of California Berkeley, University of Washington) received and ARPA-E grant of $6,000,000.  Electron Source – Electric Current: The project will engineer a well- studied bacterium, E. coli, to harness electric current to convert carbon dioxide and water into isooctane, an important component of gas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Green Biolog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the UK, Green Biologics announces the completion of new $7.20 million investment round to fund its biobutanol commercialization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round was led by Capricorn Venture Partners, a new investor in GBL through its Capricorn Cleantech Fund, and included participation by all GBL’s existing institutional investors – Morningside Ventures, Carbon Trust Investment Limited and Oxford Capital Partners – as well as by management and founder inve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Claude Stoufs, Senior Investment Manager at Capricorn Venture Partners, and David Brister, Operating Partner at Oxford Capital Partners, join the Board of GBL as part of this trans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Green Biologics intends to focus on the retrofit of ethanol plants as well as providing fermentation and process technology solutions for existing and new build biobutanol plants in China, India, Brazil and the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6/03/biobutanol-pioneer-green-biologics-lands-7-2-million-in-new-inves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GreenField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nada, the national government announced that it will invest $77 million over seven years in the proposed expansion of the GreenField Ethanol corn ethanol plant in Varennes, Quebec from 31 Mgy (120 million liters) to 38 MGy (145 million liters). The ecoENERGY for Biofuels program is the source of the funding, which will push Greenfield’s overall capacity at all locations to 119 Mgy (450 million liters), sold at 1,300 outlets around the cou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3/03/canada-to-invest-77-million-in-greenfield-ethanol-plant-expansion-in-queb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Haldor Topso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Haldor Topsoe received DOE funding of $25,000,000 - Des Plaines, IL. This project will convert wood to green gasoline by fully integrating and optimizing a multi-step gasification process. The pilot plant will have the capacity to process 21 metric tons of feedstock pe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Harvard Medical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Harvard Medical School- Wyss Institute received an ARPA-E grant of $4,194,125. Boston, MA Electron Source – Electric Current: This project will engineer a bacterium to be able to use electricity (which could come from renewable sources like solar or wind) to convert carbon dioxide into octanol, an energy-dense liquid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Hero B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Pennsylvania, Hero BX won a $1.64 million grant to expand its biodiesel production by 10 Mgy to 55 Mgy. American Agriculturalist is reporting that the company expects to move to up to 25 percent camelina as a feedstock source by 2012. According to the report, the company is already working with Penn State Extension and Ernst Seeds on the feedstock switch, and has previously highlighted to the DIgest its works with Great Plains—The Camelina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y said it is researching a Pennsylvania-grown camelina feedstock operation to diversify its feedstocks sources while encouraging Pennsylvania based feedstocks. The company is working with Great Plains — The Camelina Company on development, and noted that Pennsylvania has 200,000 of land unusable for food production, which could be returned to production with the introduction of camelina. “Camelina is not ‘the’ answer, but it is a step in the right direction,” Kosar told the Digest in September, at the time the company changed its name from Lake Erie Biofuels to Hero B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hero-bx-wins-1-64-million-grant-to-expand-biodiesel-production-capacity-from-45-mgy-to-55-m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Honeywell’s U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Honeywell’s UOP received DOE funding of $25,000,000 - Kapolei, HI. This project will integrate existing technology from Ensyn and UOP to produce green gasoline, diesel, and jet fuel from agricultural residue, woody biomass, dedicated energy crops, and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Husky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nada, the federal government announced that it has awarded Husky Energy an operating subsidy of $67.4 million for its Manitoba-based ethanol plant. The government announced a similar grant for the Hamilton, Ontario-based Biox biodiesel plant. Fuel from the plant will go towards a  percent ethanol mandate scheduled to take effect in 2010. The government will impose a 2 percent renewable fuel mandate for diesel and heating oils in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26/husky-energy-receivs-674-million-subsidy-from-canadian-government-for-manitoba-ethanol-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I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CM received DOE funding of $25,000,000 - St. Joseph, MO. This project will modify an existing corn?ethanol facility to produce cellulosic ethanol from switchgrass and energy sorghum using biochemical conversion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INEOS B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EOS New Planet BioEnergy received a DOE grant of $50,000,000 -Vero Beach, FL: This project will produce ethanol and electricity from wood and vegetative residues and construction and demolition materials. The facility will combine biomass gasification and fermentation, and will have the capacity to produce 8 million gallons of ethanol and 2 megawatts of electricity per year by the end of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the UK, Ineos Bio received a $10.8 million in grants from the Department for Energy and Climate Change and the Regional Development Agency One North East towards the construction costs  of its waste-to-ethanol BioEnergy Process Technology project at the INEOS Seal Sands site in the Tees Val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7.9 Mgy (30 million liter) project will also produce 3 MW of renewable power and will be completed in 2012. The plant which will utilize 100,000 tonnes of municipal solid waste (which it will convert at a 25 percent yield) will create 40 permanent and 350 construction jobs, and will become the base of a larger commercial INEOS Bio plant that will open in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6/15/ineos-bio-receives-10-8m-for-7-9-mgy-uk-cellulosic-ethanol-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I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t was about a year ago that Shell jettisoned all of its wind, solar and geothermal desires and focused its renewable energy development strategy around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second tangible fruit of that decision appeared this week with the news that it will re-invest in Iogen Energy, and has made a “significant incremental commitment” to fund R&amp;D activities at Iogen Energy until mid-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Right after that, Shell and Cargill announced that they will pour $46.4 million into Vi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6/08/shell-re-ups-with-iogen-through-2012-shell-and-its-biofuels-babies-in-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 xml:space="preserve">Itacon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taconix ( Hampton Falls, NH) received an ARPA-E grant of up to $1,861,488: to develop production of polyitaconic acid from northeast hardwood biomass, using an integrated extraction-fermentation-polymerization process.  Polyitaconic acid is a water soluable polymer with a 2 million metric ton per year market potential as a replacement for petrochemical dispersants, detergents, and super-absorb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Joule Unlim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Massachusetts, Joule Biotechnologies announced the closing of a $30 million funding round,  and a name change to Joule Unlimited intended to reflect its focus on the “widespread replacement of fossil fuels…while also reflecting the virtually unlimited potential of our transformative process,” according to CEO Bill Si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Flagship Ventures Managing Director David Berry, on the sidelines at the Advanced Biofuels Leadership Conference, did not disclose the identity of the company’s strategic investors but confirmed that Flagship intends to remain the sole venture capital firm invested in the company and its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funding will, according to a company statement, “help to accelerate Joule’s advancements in a number of areas, including its pilot operations now underway in Leander, Texas, where the production process for its renewable solar fuels, including fungible diesel, will be tested. The funds will also support key developments in genome engineering, bioprocessing and hardware engineering to optimize productivity and generate product samples in quantities that will fully validate Joule’s process  beyond the 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y has not yet disclosed the basis for its solar converter technology that “produces hydrocarbon fuels above ground in a direct, single-step, continuous process,” but Digest sources have consistently identified the microorganism as a genetically modified cyanobac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28/joule-closes-30-million-funding-round-changes-name-secret-sauce-is-modified-cyanobac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 xml:space="preserve">Kingstree </w:t>
      </w:r>
      <w:r>
        <w:fldChar w:fldCharType="begin"/>
      </w:r>
      <w:r>
        <w:rPr>
          <w:b/>
          <w:szCs w:val="24"/>
          <w:rFonts w:cs="Helvetica" w:ascii="Goudy Old Style" w:hAnsi="Goudy Old Style"/>
          <w:lang w:val="en-US" w:eastAsia="en-US" w:bidi="en-US"/>
        </w:rPr>
        <w:instrText xml:space="preserve"> CONTACT _Con-3FFC95D4124D \c \s \l </w:instrText>
      </w:r>
      <w:r>
        <w:rPr>
          <w:rFonts w:cs="Helvetica" w:ascii="Goudy Old Style" w:hAnsi="Goudy Old Style"/>
          <w:b/>
          <w:szCs w:val="24"/>
          <w:lang w:val="en-US" w:eastAsia="en-US" w:bidi="en-US"/>
        </w:rPr>
      </w:r>
      <w:r>
        <w:rPr>
          <w:b/>
          <w:szCs w:val="24"/>
          <w:rFonts w:cs="Helvetica" w:ascii="Goudy Old Style" w:hAnsi="Goudy Old Style"/>
          <w:lang w:val="en-US" w:eastAsia="en-US" w:bidi="en-US"/>
        </w:rPr>
        <w:fldChar w:fldCharType="separate"/>
      </w:r>
      <w:r>
        <w:rPr>
          <w:rFonts w:cs="Helvetica" w:ascii="Goudy Old Style" w:hAnsi="Goudy Old Style"/>
          <w:b/>
          <w:szCs w:val="24"/>
          <w:lang w:val="en-US" w:eastAsia="en-US" w:bidi="en-US"/>
        </w:rPr>
        <w:t>Biodiesel</w:t>
      </w:r>
      <w:r/>
      <w:r>
        <w:rPr>
          <w:b/>
          <w:szCs w:val="24"/>
          <w:rFonts w:cs="Helvetica" w:ascii="Goudy Old Style" w:hAnsi="Goudy Old Style"/>
          <w:lang w:val="en-US" w:eastAsia="en-US" w:bidi="en-US"/>
        </w:rPr>
        <w:fldChar w:fldCharType="end"/>
      </w:r>
      <w:r>
        <w:rPr>
          <w:rFonts w:cs="Helvetica" w:ascii="Goudy Old Style" w:hAnsi="Goudy Old Style"/>
          <w:b/>
          <w:szCs w:val="24"/>
          <w:lang w:val="en-US"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South Carolina, Syndication announced that its Pinnacle Energy subsidiary has committed $6.5 million in debt and equity towards the Kingstree South Carolina Biodiesel project. The funds will be used to acquire Denami 600’s from Methes Canada and complete warehouse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CEO Brian Sorrentino said “The Madrid finance group is already considering finance packages for additional projects in our Energy City agenda, specifically the Palmetto Gas Pipe Line. They are reasonable in cost, faster and more predictable then the government, extremely well capitalized and motivated to grab – with us – a piece of South Carolina and the renewable energy rev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1/28/syndication-pours-6-5-million-into-kingstree-south-carolina-biodiesel-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K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Texas, Earth2Tech profiled the early-stage pyrolysis venture KiOR, which is producing 15 barrels per day of biocrude using its fast pyrolysis technology and a proprietary catalyst which produces fuel with 92 percent lower carbon emissions fossil-based crude oil. The company raised a total of $90 million in a Series B funding round, and is aiming to license its technology to oil companies and biomass feedstock developers, based on a technology originally pioneered by Bioecon in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5/26/kior-raises-90-million-at-the-forefront-of-new-generation-py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Lawrence Berkeley National Lab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Lawrence Berkeley National Laboratory (University of California Berkeley, Logos Technologies Inc.) received an ARPA-E grant of $3,948,493 Berkeley, CA Electron Source – Hydrogen: A common soil bacterium will be engineered to produce butanol and hydrocarbons from carbon dioxide and hydrogen. The organism would be able to produce its own hydrogen by splitting water in the presence of electr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LDC-S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Brazil, LDC-SEV, the company resulting from the merger of LDC Bioenergia and Santelisa Vale, will receive a capital injection of $463 million from Louis Dreyfus, and is expected to have an IPO between 2012 and 2014, according to a report in Bloomberg. Louis Dreyfus, which will own 60 percent of the venture, has said that it values the combined companies at $4.6 b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report comes as UNICA said that this years sugar harvest, at 412.75 million tons, is running nearly 9 percent ahead of last year’s total, but recoverable sugars are running 9 percent behind. Of total production to date, 43.99% went to sugar production and 56.01% were used to produce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0/28/louis-dreyfus-injects-463-million-in-new-ldc-sev-bioenergy-giant-after-ldc-bioenergia-santelisa-vale-mer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Lig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nada, cellulosic ethanol pioneer Lignol Energy announced a $4.37 million grant from Sustainable Development Technology Canada, in the latest financing round of grants from the Canadian federal government. The company said that the grant will support activities at its pilot-scale cellulosic ethanol plant near Vancouver. The plant uses feedstocks including, beetle-killed, Lodgepole pine trees to make ethanol, a widely used fuel additive for gas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w:t>
      </w:r>
      <w:r>
        <w:rPr>
          <w:rFonts w:cs="Helvetica" w:ascii="Goudy Old Style" w:hAnsi="Goudy Old Style"/>
          <w:szCs w:val="24"/>
          <w:lang w:bidi="en-US"/>
        </w:rPr>
        <w:t>These next generation technologies could generate even greater environmental benefits than traditional renewable fuels by utilizing a diverse range of non-food feedstock including agricultural residues and long dead, beetle-killed, Lodgepole pine. The technology developed by Lignol has the potential to bring Canada one step closer to this goal and to secure its place as a global leader in the production of next-generation biofuels,” Vicky Sharpe, president and CEO of Sustainable Development Technology Canada told The S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9/11/lignol-energy-scores-4-3-milion-grant-from-canadian-government-for-cellulosic-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Logos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Logos Technologies received DOE funding of $20,445,849 - Visalia, CA. This project will convert switchgrass and woody biomass into ethanol using a biochemical conversion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Mapl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In Peru, Maple Energy confirmed that it has completed financing on its proposed sugarcane plantations and ethanol facility along the northern Peruvian co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y said that, after a private placement of $28 million of its stock, it had completed the capital raise of $220 million required to proceed with the sugar, ethanol and biopower facility with a projected 35 Mgy ethanol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Maple said that it expects to commence commercial production in the second half of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6/09/maple-energy-closes-financing-for-35-mgy-sugarcane-ethanol-plantation-in-pe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Massachusetts Institute of Technology (Michigan State University)  received an ARPA-E grant of $1,771,404 - Cambridge, MA Electron Source – Hydrogen: A bacterium capable of consuming hydrogen and carbon dioxide will be engineered to produce butanol, which could be used as a motor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Massachusetts Institute of Technology (Harvard University, University of Delaware) received an ARPA-E grant of $3,195,563 - Cambridge, MA.  Electron Source – Hydrogen and/or Direct Current: This project will engineer two microbes, working together, to convert carbon dioxide and hydrogen into oil, which could be refined into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Medical University of South Carol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Medical University of South Carolina (Clemson University, University of South Carolina) received an ARPA-E grant of $2,342,602 - Charleston, SC. Electron Source – Electric Current: The project will leverage microbial fuel cell technology to develop a microbial system that uses electricity to convert carbon dioxide into butanol or other alcohol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Microbiog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Microbiogens gained $2.1 million for a process to produce ethanol from sugarcane bagasse using its patented enzymes, at commercial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14/australia-awards-121-million-to-seven-projects-in-algae-cellulosic-ethanol-biocr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Monash University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Monash University, working with Renewable Oil Corporation received $1.18 million for development of a pyrolysis unit, while the Bureau of Sugar Experiment Stations in Queensland, working with CSIRO, won $1.09 million for sugarcane biomass systems for biofu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14/australia-awards-121-million-to-seven-projects-in-algae-cellulosic-ethanol-biocr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autoSpaceDE w:val="false"/>
        <w:spacing w:lineRule="atLeast" w:line="380" w:before="0" w:after="260"/>
        <w:rPr>
          <w:rFonts w:ascii="Goudy Old Style" w:hAnsi="Goudy Old Style" w:cs="Georgia"/>
          <w:b/>
          <w:b/>
          <w:bCs/>
          <w:szCs w:val="26"/>
          <w:lang w:bidi="en-US"/>
        </w:rPr>
      </w:pPr>
      <w:r>
        <w:rPr>
          <w:rFonts w:cs="Georgia" w:ascii="Goudy Old Style" w:hAnsi="Goudy Old Style"/>
          <w:b/>
          <w:bCs/>
          <w:szCs w:val="26"/>
          <w:lang w:bidi="en-US"/>
        </w:rPr>
        <w:t xml:space="preserve">National Advanced Biofuels Consortium (NABC) </w:t>
      </w:r>
    </w:p>
    <w:p>
      <w:pPr>
        <w:pStyle w:val="Normal"/>
        <w:widowControl w:val="false"/>
        <w:autoSpaceDE w:val="false"/>
        <w:spacing w:lineRule="atLeast" w:line="380" w:before="0" w:after="260"/>
        <w:rPr/>
      </w:pPr>
      <w:r>
        <w:rPr>
          <w:rFonts w:cs="Georgia" w:ascii="Goudy Old Style" w:hAnsi="Goudy Old Style"/>
          <w:b/>
          <w:bCs/>
          <w:szCs w:val="26"/>
          <w:lang w:bidi="en-US"/>
        </w:rPr>
        <w:t xml:space="preserve">Report: </w:t>
      </w:r>
      <w:r>
        <w:rPr>
          <w:rFonts w:cs="Georgia" w:ascii="Goudy Old Style" w:hAnsi="Goudy Old Style"/>
          <w:bCs/>
          <w:szCs w:val="26"/>
          <w:lang w:bidi="en-US"/>
        </w:rPr>
        <w:t>Received up to $33.8 million</w:t>
      </w:r>
      <w:r>
        <w:rPr>
          <w:rFonts w:cs="Georgia" w:ascii="Goudy Old Style" w:hAnsi="Goudy Old Style"/>
          <w:b/>
          <w:bCs/>
          <w:szCs w:val="26"/>
          <w:lang w:bidi="en-US"/>
        </w:rPr>
        <w:t xml:space="preserve">. </w:t>
      </w:r>
      <w:r>
        <w:rPr>
          <w:rFonts w:cs="Georgia" w:ascii="Goudy Old Style" w:hAnsi="Goudy Old Style"/>
          <w:szCs w:val="26"/>
          <w:lang w:bidi="en-US"/>
        </w:rPr>
        <w:t>Led by the National Renewable Energy Laboratory and Pacific Northwest National Laboratory, NABC will conduct cutting-edge research to develop infrastructure compatible, biomass-based hydrocarbon fuels. The result will be a sustainable, cost-effective production process that maximizes the use of existing refining and distribution infrastructure. NABC will investigate a variety of process strategies and down select to those closest to larger scale demonstration. The NABC plans to further develop these strategies to deliver a pilot-ready process, with full lifecycle analysis to measure the environmental benefits.</w:t>
      </w:r>
    </w:p>
    <w:p>
      <w:pPr>
        <w:pStyle w:val="Normal"/>
        <w:widowControl w:val="false"/>
        <w:autoSpaceDE w:val="false"/>
        <w:spacing w:lineRule="atLeast" w:line="380" w:before="0" w:after="260"/>
        <w:rPr>
          <w:rFonts w:ascii="Goudy Old Style" w:hAnsi="Goudy Old Style" w:cs="Georgia"/>
          <w:szCs w:val="26"/>
          <w:lang w:bidi="en-US"/>
        </w:rPr>
      </w:pPr>
      <w:r>
        <w:rPr>
          <w:rFonts w:cs="Georgia" w:ascii="Goudy Old Style" w:hAnsi="Goudy Old Style"/>
          <w:szCs w:val="26"/>
          <w:lang w:bidi="en-US"/>
        </w:rPr>
        <w:t>Partners are: National Renewable Energy Laboratory, Pacific Northwest National Laboratory, Albemarle Corporation, Amyris Biotechnologies, Argonne National Laboratory, BP Products North America Inc., Catchlight Energy, Colorado School of Mines, Iowa State University, Los Alamos National Laboratory, Pall Corporation, RTI International, Tesoro, University of California, Davis, UOP,  Virent Energy Systems, Washington State University.</w:t>
      </w:r>
    </w:p>
    <w:p>
      <w:pPr>
        <w:pStyle w:val="Normal"/>
        <w:widowControl w:val="false"/>
        <w:autoSpaceDE w:val="false"/>
        <w:spacing w:lineRule="atLeast" w:line="380" w:before="0" w:after="260"/>
        <w:rPr>
          <w:rFonts w:ascii="Goudy Old Style" w:hAnsi="Goudy Old Style" w:cs="Georgia"/>
          <w:szCs w:val="26"/>
          <w:lang w:bidi="en-US"/>
        </w:rPr>
      </w:pPr>
      <w:r>
        <w:rPr>
          <w:rFonts w:cs="Georgia" w:ascii="Goudy Old Style" w:hAnsi="Goudy Old Style"/>
          <w:szCs w:val="26"/>
          <w:lang w:bidi="en-US"/>
        </w:rPr>
        <w:t>Collectively, these consortia will be matched by private and non-federal cost-share funds of more than $19 million for total project investments of over $97 million.</w:t>
      </w:r>
    </w:p>
    <w:p>
      <w:pPr>
        <w:pStyle w:val="Normal"/>
        <w:widowControl w:val="false"/>
        <w:autoSpaceDE w:val="false"/>
        <w:spacing w:lineRule="atLeast" w:line="380" w:before="0" w:after="260"/>
        <w:rPr/>
      </w:pPr>
      <w:r>
        <w:rPr>
          <w:rFonts w:cs="Georgia" w:ascii="Goudy Old Style" w:hAnsi="Goudy Old Style"/>
          <w:b/>
          <w:szCs w:val="26"/>
          <w:lang w:bidi="en-US"/>
        </w:rPr>
        <w:t>Source:</w:t>
      </w:r>
      <w:r>
        <w:rPr>
          <w:rFonts w:cs="Georgia" w:ascii="Goudy Old Style" w:hAnsi="Goudy Old Style"/>
          <w:szCs w:val="26"/>
          <w:lang w:bidi="en-US"/>
        </w:rPr>
        <w:t xml:space="preserve"> http://www.biofuelsdigest.com/blog2/2010/01/13/doe-awards-78-million-for-national-alliance-for-advanced-biofuels-and-bioproducts-and-national-advanced-biofuels-consortium/</w:t>
      </w:r>
      <w:r>
        <w:br w:type="page"/>
      </w:r>
    </w:p>
    <w:p>
      <w:pPr>
        <w:pStyle w:val="Normal"/>
        <w:widowControl w:val="false"/>
        <w:autoSpaceDE w:val="false"/>
        <w:spacing w:lineRule="atLeast" w:line="380" w:before="0" w:after="260"/>
        <w:rPr>
          <w:rFonts w:ascii="Goudy Old Style" w:hAnsi="Goudy Old Style" w:cs="Georgia"/>
          <w:b/>
          <w:b/>
          <w:bCs/>
          <w:szCs w:val="26"/>
          <w:lang w:bidi="en-US"/>
        </w:rPr>
      </w:pPr>
      <w:r>
        <w:rPr>
          <w:rFonts w:cs="Georgia" w:ascii="Goudy Old Style" w:hAnsi="Goudy Old Style"/>
          <w:b/>
          <w:bCs/>
          <w:szCs w:val="26"/>
          <w:lang w:bidi="en-US"/>
        </w:rPr>
        <w:t xml:space="preserve">National Alliance for Advanced Biofuels and Bioproducts (NAABB) </w:t>
      </w:r>
    </w:p>
    <w:p>
      <w:pPr>
        <w:pStyle w:val="Normal"/>
        <w:widowControl w:val="false"/>
        <w:autoSpaceDE w:val="false"/>
        <w:spacing w:lineRule="atLeast" w:line="380" w:before="0" w:after="260"/>
        <w:rPr/>
      </w:pPr>
      <w:r>
        <w:rPr>
          <w:rFonts w:cs="Georgia" w:ascii="Goudy Old Style" w:hAnsi="Goudy Old Style"/>
          <w:b/>
          <w:bCs/>
          <w:szCs w:val="26"/>
          <w:lang w:bidi="en-US"/>
        </w:rPr>
        <w:t xml:space="preserve">Report: </w:t>
      </w:r>
      <w:r>
        <w:rPr>
          <w:rFonts w:cs="Georgia" w:ascii="Goudy Old Style" w:hAnsi="Goudy Old Style"/>
          <w:bCs/>
          <w:szCs w:val="26"/>
          <w:lang w:bidi="en-US"/>
        </w:rPr>
        <w:t>Received $44 million.</w:t>
      </w:r>
      <w:r>
        <w:rPr>
          <w:rFonts w:cs="Georgia" w:ascii="Goudy Old Style" w:hAnsi="Goudy Old Style"/>
          <w:b/>
          <w:bCs/>
          <w:szCs w:val="26"/>
          <w:lang w:bidi="en-US"/>
        </w:rPr>
        <w:t xml:space="preserve"> </w:t>
      </w:r>
      <w:r>
        <w:rPr>
          <w:rFonts w:cs="Georgia" w:ascii="Goudy Old Style" w:hAnsi="Goudy Old Style"/>
          <w:szCs w:val="26"/>
          <w:lang w:bidi="en-US"/>
        </w:rPr>
        <w:t>Led by the Donald Danforth Plant Science Center (St. Louis, MO), NAABB will develop a systems approach for sustainable commercialization of algal biofuel (such as renewable gasoline, diesel, and jet fuel) and bioproducts. NAABB will integrate resources from companies, universities, and national laboratories to overcome the critical barriers of cost, resource use and efficiency, greenhouse gas emissions, and commercial viability. It will develop and demonstrate the science and technology necessary to significantly increase production of algal biomass and lipids, efficiently harvest and extract algae and algal products, and establish valuable certified co-products that scale with renewable fuel production. Co-products include animal feed, industrial feedstocks, and additional energy generation. Multiple test sites will cover diverse environmental regions to facilitate broad deployment.</w:t>
      </w:r>
    </w:p>
    <w:p>
      <w:pPr>
        <w:pStyle w:val="Normal"/>
        <w:widowControl w:val="false"/>
        <w:autoSpaceDE w:val="false"/>
        <w:spacing w:lineRule="atLeast" w:line="380" w:before="0" w:after="260"/>
        <w:rPr>
          <w:rFonts w:ascii="Goudy Old Style" w:hAnsi="Goudy Old Style" w:cs="Georgia"/>
          <w:szCs w:val="26"/>
          <w:lang w:bidi="en-US"/>
        </w:rPr>
      </w:pPr>
      <w:r>
        <w:rPr>
          <w:rFonts w:cs="Georgia" w:ascii="Goudy Old Style" w:hAnsi="Goudy Old Style"/>
          <w:szCs w:val="26"/>
          <w:lang w:bidi="en-US"/>
        </w:rPr>
        <w:t>Partners are: Los Alamos National Laboratory, Pacific Northwest National Laboratory, University of Arizona, Brooklyn College, Colorado State University, New Mexico State University, Texas AgriLife Research, Texas A&amp;M University System, University of California Los Angeles, University of California San Diego, University of Washington, Washington University in St. Louis, Washington State University, AXI, Catilin, Diversified Energy, Eldorado Biofuels, Genifuel, HR BioPetroleum, Inventure, Kai BioEnergy, Palmer Labs, Solix Biofuels, Targeted Growth, Terrabon, UOP.</w:t>
      </w:r>
    </w:p>
    <w:p>
      <w:pPr>
        <w:pStyle w:val="Normal"/>
        <w:widowControl w:val="false"/>
        <w:autoSpaceDE w:val="false"/>
        <w:spacing w:lineRule="atLeast" w:line="380" w:before="0" w:after="260"/>
        <w:rPr/>
      </w:pPr>
      <w:r>
        <w:rPr>
          <w:rFonts w:cs="Georgia" w:ascii="Goudy Old Style" w:hAnsi="Goudy Old Style"/>
          <w:b/>
          <w:szCs w:val="26"/>
          <w:lang w:bidi="en-US"/>
        </w:rPr>
        <w:t>Source:</w:t>
      </w:r>
      <w:r>
        <w:rPr>
          <w:rFonts w:cs="Georgia" w:ascii="Goudy Old Style" w:hAnsi="Goudy Old Style"/>
          <w:szCs w:val="26"/>
          <w:lang w:bidi="en-US"/>
        </w:rPr>
        <w:t xml:space="preserve"> http://www.biofuelsdigest.com/blog2/2010/01/13/doe-awards-78-million-for-national-alliance-for-advanced-biofuels-and-bioproducts-and-national-advanced-biofuels-consortium/</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Naturally Scient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At the Advanced Biofuels Leadership Conference in Washington, Naturally Scientific CEO Geoff Dixon said that his company had inked its first five commercial installations, a series of five $50 million projects that would be erected in China over the next fiv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y’s technology produces renewable rapeseed oils using waste CO2 to bio-manufacture fermentable sugars and pure vegetable oil (PVO) from plant cell cultures to provide feedstock for bio-diesel, ethanol and drop-in synthetic fuel produ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27/naturally-scientific-inks-250-million-advanced-biofuels-deal-in-ch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Nexterra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nada, Nexterra Systems announced that it has received $7.7M in funding from the BC Bioenergy Network (BCBN), Sustainable Development Technology Canada (SDTC), the National Research Council Canada Industrial Research Assistance Program (NRC-IRAP), and Ethanol BC in development support of its advanced biomass gasificatio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funding will assist the commercialization of a new combined heat and power (CHP) system, developed in collaboration with GE Jenbacher and GE Energy. Pilot testing of the new CHP system will begin this year and a commercial demonstration project is expected to begin in early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9/01/nexterra-receives-77-million-grant-from-canadian-government-for-biomass-gasification-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North Carolina Stat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North Carolina State University (University of Georgia) received an ARPA-E grant of $2,729,976 - Raleigh, NC. Electron Source – Hydrogen: The project will engineer a novel pathway into a high-temperature organism to use hydrogen gas to convert carbon dioxide into precursor compounds that can be used to produce biofuels such as but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Novo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Massachusetts, Novomer announced that it has completed a Series B funding round of $14 million, led by OVP Venture Partners. The company makes low-cost plastics, polymers and other chemicals from renewable feedstocks including CO2 and carbon monox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y has raised $21 million to date, to exploit the potential of catalysts developed by Geoff Coates at Cornell University. Investors also participating in the round included Physic Venture Partners, Flagship Ventures and DSM Venturing. The company’s first product, a polypropylene carbonate sacrificial binder, was released la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20/novomer-raises-14-million-in-series-b-for-renewable-chemicals-and-polymers-from-co2-other-renewable-feedst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Ohio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The Ohio State University (Battelle Memorial Institute) received an ARPA-E grant of up to $3,977,349 - Columbus, OH.  Electron Source – Hydrogen: An industrially scalable bioreactor approach to incorporate genetically engineered bacteria that metabolize carbon dioxide, oxygen, and hydrogen to produce butanol. The team anticipates at least a twofold productivity improvement over current levels and a cost that can be competitive with gas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Oklahoma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Oklahoma State University (Stillwater, OK) received an ARPA-E grant of up to $4,212,845: to develop best practices and technologies necessary to ensure efficient, sustainable and profitable production of cellulosic ethanol feedstocks.  Utilizing large-scale feedstock production research, the economic and environmental sustainability of switchgrass, mixed-species perennial grasses and annual biomass cropping systems will be evaluated, and the synergy between bioenergy and livestock production will be expl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OPX Biotechnologies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szCs w:val="24"/>
          <w:lang w:bidi="en-US"/>
        </w:rPr>
        <w:t>OPX Biotechnologies Inc. (National Renewable Energy Laboratory, Johnson Matthey Catalysts Inc.) received an ARPA-E grant of $6,000,000 .  Electron Source – Hydrogen: Microorganisms will be engineered to use renewable hydrogen and carbon dioxide inputs to produce a biodiesel-equivalent fuel at low cost. Catalysts will be explored to convert the microbial fuel into jet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Penn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szCs w:val="24"/>
          <w:lang w:bidi="en-US"/>
        </w:rPr>
        <w:t>Pennsylvania State University (University of Kentucky) received an ARPA-E grant of $1,500,000 - University Park, PA. Electron Source – Solar Hydrogen: Hydrogen consuming bacteria that usually derives its energy from residual light and organic waste at the bottom of ponds will be “rewired” to use electricity. The organism will be able to convert hydrogen and carbon dioxide into a bio-oil that can be refined into gas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Pennsylvania State University  received $21 million from the DOE  over five years to dramatically increase our fundamental knowledge of the physical structure of bio-polymers in plant cell walls to provide a basis for improved methods for converting biomass into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07/doe-grants-funds-to-four-universities-for-biofuels-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Phy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Phycal (Highland Heights, Ohio)—received a DOE grant of $24,243,509. Phycal will complete development of an integrated system designed to produce liquid biocrude fuel from microalgae cultivated with captured CO2.  The algal biocrude can be blended with other fuels for power generation or processed into a variety of renewable drop-in replacement fuels such as jet fuel and biodiesel.  Phycal will design, build, and operate a CO2-to-algae-to-biofuels facility at a nominal thirty acre site in Central O’ahu (near Wahiawa and Kapolei), Hawaii.  Hawaii Electric Company will qualify the biocrude for boiler use, and Tesoro will supply CO2 and evaluate fuel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7/23/doe-awards-228-million-for-solar-liquid-fuels-algae-co2-to-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Propel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Propel Fuels announced a $20 million investment in the company, including a $12 million Series C equity investment led by Craton Equity Partners and includes existing investors Nth Power and @Ventures, along with $8 million in debt financing. This funding will allow Propel to expand its network of alternative fuel stations into all major markets across California. Recognizing California’s commitment to emissions reductions and low carbon fuels, Propel relocated to the state in 2009 and has contributed to job growth in the clean technology sector. California’s leadership in renewable fuel adoption programs has created a positive environment for public-private partnerships, further supporting Propel’s California expa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szCs w:val="24"/>
          <w:lang w:bidi="en-US"/>
        </w:rPr>
        <w:t>Propel builds, owns and operates a network of Clean Fuel Points – green-built, self-serve filling stations providing drivers convenient access to clean, American, low carbon fuels. The company offers drivers and fleets a cleaner fuel choice that reduces carbon emissions, creates jobs and lowers America’s dependency on foreign oil. Propel has also developed CleanDrive™, the nation’s first integrated carbon emission reduction tracking platform. Based in Sacramento, with offices in Seattle, Propel operates a growing network of Clean Fuel Points in Washington state and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2/11/propel-raises-20-million-dme-green-lands-doe-grant-as-ethanol-retail-revives-in-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 xml:space="preserve">Purd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Purdue University (West Lafayette, IN) received an ARPA-E grant of up to $933,883 to develop an analysis of the global impacts of second generation biofuels in the context of other energy technologies and alternative economic and climate change policy options.  This project will modify, extend and link established modeling frameworks to capture the strengths of each framework in a hybrid, multidisciplinary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Purdue University (West Lafayette, IN) – received $20 million from the DOE for five years to use fundamental knowledge about the interactions between catalysts and plant cell walls to design improved processes for the conversion of biomass to energy, fuels, or chem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07/doe-grants-funds-to-four-universities-for-biofuels-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Range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In Georgia, Range Fuels announced that it had received a loan note guarantee from the U.S. Department of Agriculture and closed its related $80 million bond issu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proceeds from the $80 million bond will be used to partially finance the first two phases of construction of Range Fuels’ first commercial cellulosic biofuels plant using renewable and sustainable supplies of non-food biomass near Soperton, Georg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first phase is scheduled to be mechanically complete this month, with production scheduled to commence in the second quarter of this year. The loan guarantee is a part of USDA’s Section 9003 Biorefinery Assistance Program authorized by the 2008 Farm Bill, which provides loan guarantees for commercial-scale biorefineries and grants for demonstration-scale biorefineries that produce advanced biofuels or any fuel that is not corn-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3/04/range-fuels-lands-80-million-loan-guarantee-from-usda-for-cellulosic-ethanol-expa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Renewable Energy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Washington, Senator Charles Grassley of Iowa announced $1.6 million in federal grants through the Bioenergy Program for Advanced Biofuels to Renewable Energy Group and Western Iowa Energy. Both companies received grants towards increased multi-feedstock biodiesel capacity. REG received grants totaling $727,132 while Western Iowa Energy will receive $298,4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3/16/reg-western-iowa-energy-nab-1-6-million-in-federal-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Renewable Energy In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Renewable Energy Institute International received DOE funding of $19,980,9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 Toledo, OH. This project will produce high quality green diesel from agriculture and forest residues using advanced pyrolysis and steam reforming. The pilot plant will have the capacity to process 25 dry tons of feedstock pe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Sapphir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Sapphire Energy received a DOE grant of $50,000,000 - Columbus, NM: This project will cultivate algae in ponds that will ultimately be converted into green fuels, such as jet fuel and diesel, using the Dynamic Fuels refin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b/>
          <w:szCs w:val="24"/>
          <w:lang w:bidi="en-US"/>
        </w:rPr>
        <w:t xml:space="preserve">Source: </w:t>
      </w:r>
      <w:hyperlink r:id="rId38">
        <w:r>
          <w:rPr>
            <w:rStyle w:val="InternetLink"/>
            <w:rFonts w:cs="Helvetica" w:ascii="Goudy Old Style" w:hAnsi="Goudy Old Style"/>
            <w:szCs w:val="24"/>
            <w:lang w:bidi="en-US"/>
          </w:rPr>
          <w:t>http://biofuelsdigest.com/bdigest/2010/07/23/doe-awards-228-million-for-solar-liquid-fuels-algae-co2-to-products/</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Sapphire Energy was awarded a USDA loan guarantee of $54.5 mill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Source:</w:t>
      </w:r>
      <w:r>
        <w:rPr>
          <w:rFonts w:cs="Helvetica" w:ascii="Goudy Old Style" w:hAnsi="Goudy Old Style"/>
          <w:szCs w:val="24"/>
          <w:lang w:bidi="en-US"/>
        </w:rPr>
        <w:t xml:space="preserve"> http://www.sapphireenergy.com/press-article/63007-president-obama-usdoe-and-usda-see/22042-corpo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Seget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Minnesota, Segetis announced today that it has closed its $17.2 million Series B round of financing.  This new round was led by the Malaysian Life Sciences Capital Fund, co-managed by Burrill &amp; Company, with participation from DSM Venturing and Series A leader Khosla Ventures. Segetis has an operating “semi-works” facility producing the bio-based monomers, derived from renewable feedstocks, that are being evaluated as sustainable replacements for plasticizers, solvents and polyols. Segetis will use the new funds to drive near-term commercialization of their levulinic ketal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Segetis also announced that Atul Thakrar will become the new CEO of the company. Thakrar comes to Segetis from Soane Energy, a Boston-based specialty materials startup, where he was President and C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Segetis produces versatile, cost-effective chemical building blocks (monomers) as a base for renewable chemicals and pla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1/08/segetis-closes-17-2-million-series-b-funding-round-appoints-new-c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Solazy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Solazyme received DOE funding of $21,765,738 - Riverside PA. This project will validate the projected economics of a commercial scale biorefinery producing multiple advanced biofuels. This project will produce algae oil that can be converted to oil-based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7/23/doe-awards-228-million-for-solar-liquid-fuels-algae-co2-to-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lifornia, the California Energy Commission’s Public Interest Energy Research program has awarded Solazyme a $789,697 Biosynthetic Transportation Fuel Production grant that will support the company’s R&amp;D efforts. The award takes nearly half of the $1.65 million program funding that PIER recently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Solazyme has produced laboratory scale quantities of oil from switchgrass, miscanthus, sugar beet pulp, corn stover and sugarcane bagasse. The grant supports the company’s efforts to evaluate and procure local cellulosic feedstocks as well as develop a commercialization plan and roadmap for the company’s Soladiesel branded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06/california-energy-commission-awards-789000-to-solazyme-for-algae-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South Australia Research and Development Institut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Australia, the national government announced seven winners of $12.1 million in grants for second generation biofuels R&amp;D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A group including South Australian Research and Development Institute, Flinders University and CSIRO won $2.27 million to develop a pilot-scale algal biofuels refinery, while a group from the University of Melbourne received $1.0 million for a project to use CO2 from the Hazelwood Power Plant as a feedstock for algal bio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14/australia-awards-121-million-to-seven-projects-in-algae-cellulosic-ethanol-biocr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Southeast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Kentucky, the state New Energy Ventures Fund has awarded $530,000 to two early-stage companies for the development of alternative energy technologies. Southeast Biofuels received a grant of up to $30,000 for its portable system to produce sorghum-based ethanol. The modular Southeast system is intended to produce ethanol at the site where sorghum is grown and harves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3/04/kentucky-grants-530000-to-two-alt-energy-projects-southeast-biofuels-wins-for-modular-ethanol-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SunOp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Canada, the federal government announced a $4.5 million grant to SunOpta BioProcess to demonstrate a process to convert wood chips into fuel-grade ethanol, lignin, and the sugar substitute xylitol. Xylitol is currently imported into Canada from China, where it is made from corn. The lignin will either be used to bind wood waste into pellets or burned directly to produce renewable power. The project will be put into production at the Opta Minerals plant in Ontario. The grant comes from the Sustainable Technology Development Canada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1/13/canada-grants-5-5-million-to-sunopta-towards-cellulosic-ethanol-demon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Terrab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Texas, Governor Rick Perry awarded Terrabon $2.75 million from the  Texas Emerging Technology Fund in recognizing the company’s innovations in biofuel technology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Governor joined City of Laredo and company officials at an event to announce a groundbreaking water treatment project that will purify 50,000 gallons per day of brackish water for potable use in Laredo’s water supply system, and was developed by Terrabon in partnership with Texas Engineering Experiment Station (TEES), a member of the Texas A&amp;M University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errabon plans to use the TETF investment to: conduct testing to optimize certain processes included in its biofuel technology; expand its joint research arrangement with the Texas A&amp;M System; and extend the build-out of its demonstration facility in Bryan in order to facilitate processing of MSW and other feed stocks into “green” gasoline and other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Developed again in partnership with TEES, Terrabon’s MixAlco system converts low-cost feedstocks such as municipal solid waste (MSW), sewage sludge, forest product residues such as wood chips, wood molasses and other wood waste, and non-edible energy crops such as sweet sorghum into valuable chemicals such as acetic acid, ketones and alcohols that can be processed into renewable gasoline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8/02/texas-awards-terrabon-2-75-million-for-advanced-biofuels-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TMO Renew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the UK, TMO Renewables announced that it has completed an $18 million financing round in support of its entry into the US market. The company received support in this round from Jupiter Asset Management, Noble Group, RAB Capital, Presnow Limited , Diverso Management, and Libra Ad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company’s second generation technology for cellulosic ethanol production can be applied in retrofit to existing corn ethanol plant, increasing yields by 10% to 15%, or applied to new-build, ‘non-food’ biofue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05/cellulosic-ethanol-pioneer-tmo-renewables-closes-18-million-financing-round-readies-for-us-market-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Touchstone Research 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Touchstone Research Laboratory received a DOE grant of 6,239,542.  This project will pilot-test an open-pond algae production technology that can capture at least 60 percent of flue gas CO2 from an industrial coal-fired source to produce biofuel and other high value co-products.  A novel phase change material incorporated in Touchstone’s technology will cover the algae pond surface to regulate daily temperature, reduce evaporation, and control the infiltration of invasive species.  Lipids extracted from harvested algae will be converted to a bio-fuel, and an anaerobic digestion process will be developed and tested for converting residual biomass into methane.  The host site for the pilot project is Cedar Lane Farms in Wooster, Oh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7/23/doe-awards-228-million-for-solar-liquid-fuels-algae-co2-to-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Trillium Fiber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Oregon, Trillium FiberFuels has received a $750,000 federal grant to assist in the development of its cellulosic ethanol technology that uses straw and other biomass as feed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Corvallis-based Trillium says it has increased yields from biomass by up to 40 percent by converting xylose into a fermentable sugar. The grant was received from the DOE’s Small Business Innovation Research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17/trillium-receives-750000-doe-grant-for-cellulosic-ethanol-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UCLA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University of California Los Angeles (Easel Biotechnologies LLC, University of California Davis) received an ARPA-E grant of $4,000,000).  Electron Source – Electric Current: The project will use synthetic biology and metabolic engineering techniques to allow microorganisms to use electricity instead of sunlight for converting carbon dioxide into alcohol fuels that can be high octane gasoline substit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University of Dela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The University of Delaware (Newark, DE) received a DOE grant of  $17.5 million for five years to design and characterize novel catalysts for the efficient conversion of the complex molecules comprising biomass into chemicals and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07/doe-grants-funds-to-four-universities-for-biofuels-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University of Glamor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the UK, the Engineering and Physical Sciences Research Council has awarded $1 million to the University of Glamorgan to develop microbial fuel cells to covert sewage wastes into electricity and biohydrogen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1/20/university-of-glamorgan-receivs-1-million-to-develop-microbial-fuel-cells-for-biohydrogen-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University of Massachusetts at Amherst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University of Massachusetts Amherst (University of California San Diego, Genomatica) received an ARPA-E grant of $1,000,000.  Electron Source – Electric Current: This project will develop a “microbial electrosynthesis” process in which microorganisms use electric current to convert water and carbon dioxide into butanol at much higher efficiency than traditional photosynthesis and without need for arabl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30/doe-juices-biofuels-industry-with-13-electrofuels-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University of Minneso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The University of Minnesota (St. Paul, MN) received an ARPA-E grant of up to $2,715,007: to assess the environmental sustainability and capacity of forest-based biofuel feedstocks within the Lake States region.  This project will address key uncertainties about expanding feedstock harvests in the northern Lake States, including environmental impacts, economic feasibility and avoided fossil-fuel CO2 emis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University of North Carolina at Chapel H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Received a DOE grant of $17.5 million for five years to synthesize new molecular catalysts and light absorbers and integrate them into nanoscale architectures for improved generation of fuels and electricity from sun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08/07/doe-grants-funds-to-four-universities-for-biofuels-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 xml:space="preserve">The University of Tenness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Received an ARPA-E grant of up to $2,345,290: to compare three varieties of switchgrass using various management practices, harvesting equipment and harvesting timelines in Eastern Tennessee. This 2,000-acre demonstration-scale project will use field plots ranging in size from 10 – 50 acres that incorporate different varieties of switchgrass seed: the current Alamo variety, the Ceres EG 1101 improved Alamo variety, and the Ceres EG 1102 Kanlow var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Usina Moema Participaco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Brazil, Bunge announced that it has agreed to acquire Usina Moema Participacoes for $416 million in stock and  $480 million in assumed debt, and said it would decide within 90 days whether to acquire the entire Moema sugar and ethanol mill portfol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The acquisition will add more than 100 percent, or up to 130 Mgy, to Bunge’s Brazilian ethanol capacity. If Bunge decides to acquire the entire group, the total deal value would be $1.48 billion — $710 million in equity and $770 million in assumed debt. The Moema portfolio, as a whole, has a capacity of 815,000-990,000 tons of sugar and 190-220 Mgy of ethanol, depending on the production config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An additional $346 million in working capital was not include in the purchase price. The deal “adds significant scale to our current milling operations and enables us to vary production among multiple sugar and ethanol products, according to market conditions,” Bunge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2/28/bunge-to-acquire-moema-ethanol-portfolio-for-up-to-1-48-billion-doubles-ethanol-ca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Veloc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Received an ARPA-E grant of up to $2,651,612: to improve biorefinery economics through microchannel hydroprocessing.  This project will explore the unique capabilities of heat and mass transfer inherent in microchannel reactor technology with advanced catalysts to intensify chemical processes, resulting in more efficient conversion of cellulosic residues to liquid transportation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Veren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Massachusetts, Verenium announced that it has been awarded an additional $4.9 million from the DOE to fund ongoing activities at its demonstration-scale facility in Jennings, Louisiana. This cooperative agreement is an extension of the grant previously awarded to the Company in July 20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biofuelsdigest.com/bdigest/2010/04/23/biofuels-bits-verenium-gets-4-9-million-new-r-green-plains-gets-new-elevators-originoil-files-for-pa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autoSpaceDE w:val="false"/>
        <w:spacing w:lineRule="auto" w:line="360" w:before="0" w:after="300"/>
        <w:rPr>
          <w:rFonts w:ascii="Goudy Old Style" w:hAnsi="Goudy Old Style" w:cs="ArialMT;Arial"/>
          <w:b/>
          <w:b/>
          <w:szCs w:val="24"/>
          <w:lang w:bidi="en-US"/>
        </w:rPr>
      </w:pPr>
      <w:r>
        <w:rPr>
          <w:rFonts w:cs="ArialMT;Arial" w:ascii="Goudy Old Style" w:hAnsi="Goudy Old Style"/>
          <w:b/>
          <w:szCs w:val="24"/>
          <w:lang w:bidi="en-US"/>
        </w:rPr>
        <w:t>Virent Energy Systems</w:t>
      </w:r>
    </w:p>
    <w:p>
      <w:pPr>
        <w:pStyle w:val="Normal"/>
        <w:widowControl w:val="false"/>
        <w:autoSpaceDE w:val="false"/>
        <w:spacing w:lineRule="auto" w:line="360" w:before="0" w:after="300"/>
        <w:rPr/>
      </w:pPr>
      <w:r>
        <w:rPr>
          <w:rFonts w:cs="Helvetica" w:ascii="Goudy Old Style" w:hAnsi="Goudy Old Style"/>
          <w:b/>
          <w:szCs w:val="24"/>
          <w:lang w:bidi="en-US"/>
        </w:rPr>
        <w:t>Report:</w:t>
      </w:r>
      <w:r>
        <w:rPr>
          <w:rFonts w:cs="Helvetica" w:ascii="Goudy Old Style" w:hAnsi="Goudy Old Style"/>
          <w:szCs w:val="24"/>
          <w:lang w:bidi="en-US"/>
        </w:rPr>
        <w:t xml:space="preserve">  </w:t>
      </w:r>
      <w:r>
        <w:rPr>
          <w:rFonts w:cs="ArialMT;Arial" w:ascii="Goudy Old Style" w:hAnsi="Goudy Old Style"/>
          <w:szCs w:val="24"/>
          <w:lang w:bidi="en-US"/>
        </w:rPr>
        <w:t>In June, Shell announced that it has taken an equity stake in Virent and begun a joint technology program. In total, Virent closed a $46.4 million third round of funding in which Shell and Cargill deepened their commitment to Virent’s technology platform.  The investment agreement also expands an existing research and development collaboration with Shell for the production of biogasoline to include diesel fuel.  With its new equity stake, Shell will also have a seat on Virent’s board.</w:t>
      </w:r>
    </w:p>
    <w:p>
      <w:pPr>
        <w:pStyle w:val="Normal"/>
        <w:widowControl w:val="false"/>
        <w:autoSpaceDE w:val="false"/>
        <w:spacing w:lineRule="auto" w:line="360" w:before="0" w:after="300"/>
        <w:rPr>
          <w:rFonts w:ascii="Goudy Old Style" w:hAnsi="Goudy Old Style" w:cs="Helvetica"/>
          <w:szCs w:val="24"/>
          <w:lang w:bidi="en-US"/>
        </w:rPr>
      </w:pPr>
      <w:r>
        <w:rPr>
          <w:rFonts w:cs="ArialMT;Arial" w:ascii="Goudy Old Style" w:hAnsi="Goudy Old Style"/>
          <w:b/>
          <w:szCs w:val="24"/>
          <w:lang w:bidi="en-US"/>
        </w:rPr>
        <w:t xml:space="preserve">Source: </w:t>
      </w:r>
      <w:r>
        <w:rPr>
          <w:rFonts w:cs="ArialMT;Arial" w:ascii="Goudy Old Style" w:hAnsi="Goudy Old Style"/>
          <w:szCs w:val="24"/>
          <w:lang w:bidi="en-US"/>
        </w:rPr>
        <w:t>http://biofuelsdigest.com/bdigest/2010/06/08/shell-re-ups-with-iogen-through-2012-shell-and-its-biofuels-babies-in-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Yenkin-Majestic Paint</w:t>
      </w:r>
      <w:r>
        <w:rPr>
          <w:rFonts w:cs="Helvetica" w:ascii="Goudy Old Style" w:hAnsi="Goudy Old Style"/>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Received an ARPA-E grant of up to $1,800,000: to demonstrate, at scale, the operation of a dry fermentation system that uses pre- and post-consumer food wastes from supermarkets and restaurants, waste sawdust, grass, leaves, stumps and other forms of wood waste to produce biogas, heat, and electrical power.  Yenkin-Majestic will use these products to demonstrate a distributed stand-alone system for the operation of a large industrial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09/11/13/usda-doe-announce-24-million-in-bioenergy-bio-based-products-rd-grants-gevo-velocys-ge-agrivida-among-awardees-for-ethanol-biobutanol-drop-in-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ZeaC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Received DOE funding of $25,000,000. Zea Chem’s Coardman, OR project will use purpose grown hybrid poplar trees to produce fuel-grade ethanol using hybrid technology. Additional feedstocks such as agricultural residues and energy crops will also be evaluated in the pilot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index.php/2009/12/07/19-integrated-biorefinery-projects-to-receive-up-to-564-million-for-pilot-demonstration-and-commercial-scale-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t>Ze-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Report:</w:t>
      </w:r>
      <w:r>
        <w:rPr>
          <w:rFonts w:cs="Helvetica" w:ascii="Goudy Old Style" w:hAnsi="Goudy Old Style"/>
          <w:szCs w:val="24"/>
          <w:lang w:bidi="en-US"/>
        </w:rPr>
        <w:t xml:space="preserve"> In Massachusetts, Ze-gen announced that it has raised $17.6 million of its $25.6 million Series B equity round from nine investors, a round which commenced with an initial target of $20 million and originally closed in January 2009. Funds from the round will go towards commercialization of the company’s waste biomass gasification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t>Ze-Gen has previously announced that its technology would commence commercial production by late 2010. The company opened a $9 million demonstration facility in 2007 that produces renewable power from syng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Helvetica" w:ascii="Goudy Old Style" w:hAnsi="Goudy Old Style"/>
          <w:b/>
          <w:szCs w:val="24"/>
          <w:lang w:bidi="en-US"/>
        </w:rPr>
        <w:t xml:space="preserve">Source: </w:t>
      </w:r>
      <w:r>
        <w:rPr>
          <w:rFonts w:cs="Helvetica" w:ascii="Goudy Old Style" w:hAnsi="Goudy Old Style"/>
          <w:szCs w:val="24"/>
          <w:lang w:bidi="en-US"/>
        </w:rPr>
        <w:t>http://www.biofuelsdigest.com/blog2/2010/02/11/ze-gen-expands-series-b-investment-round-to-25-6-m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rPr>
          <w:rFonts w:ascii="Helvetica" w:hAnsi="Helvetica" w:cs="Helvetica"/>
          <w:szCs w:val="24"/>
          <w:lang w:bidi="en-US"/>
        </w:rPr>
      </w:pPr>
      <w:r>
        <w:rPr>
          <w:rFonts w:cs="Helvetica" w:ascii="Helvetica" w:hAnsi="Helvetica"/>
          <w:szCs w:val="24"/>
          <w:lang w:bidi="en-US"/>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w:charset w:val="4d"/>
    <w:family w:val="auto"/>
    <w:pitch w:val="default"/>
  </w:font>
  <w:font w:name="Liberation Sans">
    <w:altName w:val="Arial"/>
    <w:charset w:val="01"/>
    <w:family w:val="swiss"/>
    <w:pitch w:val="variable"/>
  </w:font>
  <w:font w:name="Calibri">
    <w:charset w:val="00"/>
    <w:family w:val="auto"/>
    <w:pitch w:val="variable"/>
  </w:font>
  <w:font w:name="Goudy Old Style">
    <w:charset w:val="00"/>
    <w:family w:val="auto"/>
    <w:pitch w:val="variable"/>
  </w:font>
  <w:font w:name="Georg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rPr>
      <w:t>Who’s Getting Some?</w:t>
    </w:r>
    <w:r>
      <w:rPr/>
      <w:t xml:space="preserve"> : The Biofuels Digest review of bioenergy grants, investment, and M&a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Bold;Verdana" w:hAnsi="Verdana-Bold;Verdana" w:eastAsia="Times New Roman" w:cs="Verdana-Bold;Verdana"/>
      <w:color w:val="auto"/>
      <w:sz w:val="24"/>
      <w:szCs w:val="20"/>
      <w:lang w:val="en-US" w:eastAsia="zh-CN" w:bidi="hi-I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biofuelsdigest.com/bdigest/2010/06/07/transformative-technologies-2010-nominees-microalgae-cyanobacteria-lemna-and-plankton/" TargetMode="External"/><Relationship Id="rId7" Type="http://schemas.openxmlformats.org/officeDocument/2006/relationships/hyperlink" Target="http://biofuelsdigest.com/bdigest/2010/06/07/transformative-technologies-2010-nominees-direct-microbial-conversion-to-fuel/" TargetMode="External"/><Relationship Id="rId8" Type="http://schemas.openxmlformats.org/officeDocument/2006/relationships/hyperlink" Target="http://biofuelsdigest.com/bdigest/2010/06/07/transformative-technologies-2010-nominees-renewable-chemicals-and-fertilizers/" TargetMode="External"/><Relationship Id="rId9" Type="http://schemas.openxmlformats.org/officeDocument/2006/relationships/hyperlink" Target="http://biofuelsdigest.com/bdigest/2010/06/07/transformative-technologies-2010-nominees-biobutanol/" TargetMode="External"/><Relationship Id="rId10" Type="http://schemas.openxmlformats.org/officeDocument/2006/relationships/hyperlink" Target="http://biofuelsdigest.com/bdigest/2010/06/07/transformative-technologies-2010-nominees-genetic-and-crossbreeding-platforms-for-feedstock-transformation/" TargetMode="External"/><Relationship Id="rId11" Type="http://schemas.openxmlformats.org/officeDocument/2006/relationships/hyperlink" Target="http://biofuelsdigest.com/bdigest/2010/06/07/transformative-technologies-2010-nominees-fischer-tropsch-technologies/" TargetMode="External"/><Relationship Id="rId12" Type="http://schemas.openxmlformats.org/officeDocument/2006/relationships/hyperlink" Target="http://biofuelsdigest.com/bdigest/2010/06/07/transformative-technologies-2010-nominees-biobutanol/" TargetMode="External"/><Relationship Id="rId13" Type="http://schemas.openxmlformats.org/officeDocument/2006/relationships/hyperlink" Target="http://biofuelsdigest.com/bdigest/2010/06/07/transformative-technologies-2010-nominees-cellulosic-ethanol-us/" TargetMode="External"/><Relationship Id="rId14" Type="http://schemas.openxmlformats.org/officeDocument/2006/relationships/hyperlink" Target="http://biofuelsdigest.com/bdigest/2010/06/07/transformative-technologies-2010-nominees-macroalgae-seaweed-technologies/" TargetMode="External"/><Relationship Id="rId15" Type="http://schemas.openxmlformats.org/officeDocument/2006/relationships/hyperlink" Target="http://biofuelsdigest.com/bdigest/2010/06/07/transformative-technologies-2010-nominees-cellulosic-ethanol-us/" TargetMode="External"/><Relationship Id="rId16" Type="http://schemas.openxmlformats.org/officeDocument/2006/relationships/hyperlink" Target="http://biofuelsdigest.com/bdigest/2010/06/07/transformative-technologies-2010-nominees-renewable-chemicals-and-fertilizers/" TargetMode="External"/><Relationship Id="rId17" Type="http://schemas.openxmlformats.org/officeDocument/2006/relationships/hyperlink" Target="http://biofuelsdigest.com/bdigest/2010/06/07/transformative-technologies-2010-nominees-engines/" TargetMode="External"/><Relationship Id="rId18" Type="http://schemas.openxmlformats.org/officeDocument/2006/relationships/hyperlink" Target="http://biofuelsdigest.com/bdigest/2010/06/07/transformative-technologies-2010-nominees-enzyme-platforms/" TargetMode="External"/><Relationship Id="rId19" Type="http://schemas.openxmlformats.org/officeDocument/2006/relationships/hyperlink" Target="http://biofuelsdigest.com/bdigest/2010/06/07/transformative-technologies-2010-nominees-biobutanol/" TargetMode="External"/><Relationship Id="rId20" Type="http://schemas.openxmlformats.org/officeDocument/2006/relationships/hyperlink" Target="http://biofuelsdigest.com/bdigest/2010/06/07/transformative-technologies-2010-nominees-biobutanol/" TargetMode="External"/><Relationship Id="rId21" Type="http://schemas.openxmlformats.org/officeDocument/2006/relationships/hyperlink" Target="http://biofuelsdigest.com/bdigest/2010/06/07/transformative-technologies-2010-nominees-direct-microbial-conversion-to-fuel/" TargetMode="External"/><Relationship Id="rId22" Type="http://schemas.openxmlformats.org/officeDocument/2006/relationships/hyperlink" Target="http://biofuelsdigest.com/bdigest/2010/06/07/transformative-technologies-2010-nominees-small-scale-systems-and-microfuelers/" TargetMode="External"/><Relationship Id="rId23" Type="http://schemas.openxmlformats.org/officeDocument/2006/relationships/hyperlink" Target="http://biofuelsdigest.com/bdigest/2010/06/07/transformative-technologies-2010-nominees-direct-microbial-conversion-to-fuel/" TargetMode="External"/><Relationship Id="rId24" Type="http://schemas.openxmlformats.org/officeDocument/2006/relationships/hyperlink" Target="http://biofuelsdigest.com/bdigest/2010/06/07/transformative-technologies-2010-nominees-consolidated-bioprocessing-for-cellulosic-ethanol/" TargetMode="External"/><Relationship Id="rId25" Type="http://schemas.openxmlformats.org/officeDocument/2006/relationships/hyperlink" Target="http://biofuelsdigest.com/bdigest/2010/06/07/transformative-technologies-2010-nominees-renewable-chemicals-and-fertilizers/" TargetMode="External"/><Relationship Id="rId26" Type="http://schemas.openxmlformats.org/officeDocument/2006/relationships/hyperlink" Target="http://biofuelsdigest.com/bdigest/2010/04/13/youchu-2010-mitchell-technology-catalyzed-ionic-impact/" TargetMode="External"/><Relationship Id="rId27" Type="http://schemas.openxmlformats.org/officeDocument/2006/relationships/hyperlink" Target="http://biofuelsdigest.com/bdigest/2010/06/07/transformative-technologies-2010-nominees-enzyme-platforms/" TargetMode="External"/><Relationship Id="rId28" Type="http://schemas.openxmlformats.org/officeDocument/2006/relationships/hyperlink" Target="http://biofuelsdigest.com/bdigest/2010/06/07/transformative-technologies-2010-nominees-microalgae-cyanobacteria-lemna-and-plankton/" TargetMode="External"/><Relationship Id="rId29" Type="http://schemas.openxmlformats.org/officeDocument/2006/relationships/hyperlink" Target="http://biofuelsdigest.com/bdigest/2010/06/07/transformative-technologies-2010-nominees-microalgae-cyanobacteria-lemna-and-plankton/" TargetMode="External"/><Relationship Id="rId30" Type="http://schemas.openxmlformats.org/officeDocument/2006/relationships/hyperlink" Target="http://biofuelsdigest.com/bdigest/2010/06/07/transformative-technologies-2010-nominees-cellulosic-ethanol-us/" TargetMode="External"/><Relationship Id="rId31" Type="http://schemas.openxmlformats.org/officeDocument/2006/relationships/hyperlink" Target="http://biofuelsdigest.com/bdigest/2010/06/07/transformative-technologies-2010-nominees-consolidated-bioprocessing-for-cellulosic-ethanol/" TargetMode="External"/><Relationship Id="rId32" Type="http://schemas.openxmlformats.org/officeDocument/2006/relationships/hyperlink" Target="http://biofuelsdigest.com/bdigest/2010/06/07/transformative-technologies-2010-nominees-microalgae-cyanobacteria-lemna-and-plankton/" TargetMode="External"/><Relationship Id="rId33" Type="http://schemas.openxmlformats.org/officeDocument/2006/relationships/hyperlink" Target="http://biofuelsdigest.com/bdigest/2010/06/07/transformative-technologies-2010-nominees-biodiesel-systems/" TargetMode="External"/><Relationship Id="rId34" Type="http://schemas.openxmlformats.org/officeDocument/2006/relationships/hyperlink" Target="http://biofuelsdigest.com/bdigest/2010/06/07/transformative-technologies-2010-nominees-macroalgae-seaweed-technologies/" TargetMode="External"/><Relationship Id="rId35" Type="http://schemas.openxmlformats.org/officeDocument/2006/relationships/hyperlink" Target="http://biofuelsdigest.com/bdigest/2010/06/07/transformative-technologies-2010-nominees-microalgae-cyanobacteria-lemna-and-plankton/" TargetMode="External"/><Relationship Id="rId36" Type="http://schemas.openxmlformats.org/officeDocument/2006/relationships/hyperlink" Target="http://biofuelsdigest.com/bdigest/2010/06/07/transformative-technologies-2010-nominees-cellulosic-ethanol-us/" TargetMode="External"/><Relationship Id="rId37" Type="http://schemas.openxmlformats.org/officeDocument/2006/relationships/hyperlink" Target="http://biofuelsdigest.com/bdigest/2010/04/21/codexis-raises-78-million-in-ipo-at-13-per-share-amyris-next-gevo-prepping-s-1/" TargetMode="External"/><Relationship Id="rId38" Type="http://schemas.openxmlformats.org/officeDocument/2006/relationships/hyperlink" Target="http://biofuelsdigest.com/bdigest/2010/07/23/doe-awards-228-million-for-solar-liquid-fuels-algae-co2-to-products/" TargetMode="Externa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01:00Z</dcterms:created>
  <dc:creator>Jim Lane</dc:creator>
  <dc:description/>
  <cp:keywords/>
  <dc:language>en-US</dc:language>
  <cp:lastModifiedBy>Jim Lane</cp:lastModifiedBy>
  <dcterms:modified xsi:type="dcterms:W3CDTF">2010-08-06T14:30:00Z</dcterms:modified>
  <cp:revision>19</cp:revision>
  <dc:subject/>
  <dc:title> </dc:title>
</cp:coreProperties>
</file>